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TAB-LT-Lakshman" w:hAnsi="TAB-LT-Lakshman" w:cs="TAB-LT-Lakshman"/>
          <w:b/>
          <w:b/>
          <w:bCs/>
          <w:sz w:val="28"/>
          <w:szCs w:val="28"/>
          <w:u w:val="single"/>
        </w:rPr>
      </w:pPr>
      <w:r>
        <w:rPr>
          <w:rFonts w:cs="TAB-LT-Lakshman" w:ascii="TAB-LT-Lakshman" w:hAnsi="TAB-LT-Lakshman"/>
          <w:b/>
          <w:bCs/>
          <w:sz w:val="28"/>
          <w:szCs w:val="28"/>
          <w:u w:val="single"/>
        </w:rPr>
        <w:t>è¤óò åð¢ðï¢îð¢ ðî¢î¤óñ¢</w:t>
      </w:r>
    </w:p>
    <w:p>
      <w:pPr>
        <w:pStyle w:val="TextBody"/>
        <w:spacing w:lineRule="atLeast" w:line="220"/>
        <w:jc w:val="left"/>
        <w:rPr/>
      </w:pPr>
      <w:r>
        <w:rPr>
          <w:rFonts w:cs="TAB-LT-Lakshman" w:ascii="TAB-LT-Lakshman" w:hAnsi="TAB-LT-Lakshman"/>
          <w:sz w:val="28"/>
          <w:szCs w:val="28"/>
        </w:rPr>
        <w:t>_________ Ýí¢´ _________ ñ£îñ¢ _________ «îî¤_________ ñ£õì¢ìñ¢ _________ õì¢ìñ¢ _________ è¤ó£ññ¢/ ïèóñ¢___________ ªî¼ èî¾ âí¢______âù¢ø ºèõ£¤ò¤ô¢ õê¤è¢°ñ¢___________Üõ£¢è÷¢ °ñ£ó£¢, ________õò¶÷¢÷ _____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B-LT-Lakshman" w:ascii="TAB-LT-Lakshman" w:hAnsi="TAB-LT-Lakshman"/>
          <w:sz w:val="28"/>
          <w:szCs w:val="28"/>
        </w:rPr>
        <w:t xml:space="preserve">(1) Ýè¤ò àé¢èÀè¢° </w:t>
      </w:r>
    </w:p>
    <w:p>
      <w:pPr>
        <w:pStyle w:val="TextBody"/>
        <w:spacing w:lineRule="atLeast" w:line="220"/>
        <w:jc w:val="left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tLeast" w:line="220"/>
        <w:jc w:val="left"/>
        <w:rPr/>
      </w:pPr>
      <w:r>
        <w:rPr>
          <w:rFonts w:cs="TAB-LT-Lakshman" w:ascii="TAB-LT-Lakshman" w:hAnsi="TAB-LT-Lakshman"/>
          <w:sz w:val="28"/>
          <w:szCs w:val="28"/>
        </w:rPr>
        <w:t>_________ ñ£õì¢ìñ¢ _________ õì¢ìñ¢ _________ è¤ó£ññ¢/ ïèóñ¢ _________ ªî¼ èî¾ âí¢ _________ âù¢ø ºèõ£¤ò¤ô¢ õê¤è¢°ñ¢ _________ Üõ£¢è÷¢ °ñ£ó£¢, _________ õò¶÷¢÷  ________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B-LT-Lakshman" w:ascii="TAB-LT-Lakshman" w:hAnsi="TAB-LT-Lakshman"/>
          <w:sz w:val="28"/>
          <w:szCs w:val="28"/>
        </w:rPr>
        <w:t xml:space="preserve">(2) </w:t>
      </w:r>
    </w:p>
    <w:p>
      <w:pPr>
        <w:pStyle w:val="TextBody"/>
        <w:spacing w:lineRule="atLeast" w:line="220"/>
        <w:jc w:val="left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tLeast" w:line="220"/>
        <w:jc w:val="left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Ýè¤ò ï£ñ¤¼õ¼ñ¢ êñ¢ñî¤î¢¶ â¿î¤è¢ ªè£í¢ì è¤¬óò åð¢ðï¢î ðî¢î¤óñ¢ âù¢ùªõù¢ø£ô¢ ,</w:t>
      </w:r>
    </w:p>
    <w:p>
      <w:pPr>
        <w:pStyle w:val="TextBody"/>
        <w:spacing w:lineRule="atLeast" w:line="220"/>
        <w:jc w:val="left"/>
        <w:rPr>
          <w:rFonts w:ascii="TAB-LT-Lakshman" w:hAnsi="TAB-LT-Lakshman" w:cs="TAB-LT-Lakshman"/>
          <w:sz w:val="28"/>
          <w:szCs w:val="28"/>
        </w:rPr>
      </w:pPr>
      <w:r>
        <w:rPr>
          <w:rFonts w:eastAsia="TAB-LT-Lakshman" w:cs="TAB-LT-Lakshman" w:ascii="TAB-LT-Lakshman" w:hAnsi="TAB-LT-Lakshman"/>
          <w:sz w:val="28"/>
          <w:szCs w:val="28"/>
        </w:rPr>
        <w:t xml:space="preserve">         </w:t>
      </w:r>
      <w:r>
        <w:rPr>
          <w:rFonts w:cs="TAB-LT-Lakshman" w:ascii="TAB-LT-Lakshman" w:hAnsi="TAB-LT-Lakshman"/>
          <w:sz w:val="28"/>
          <w:szCs w:val="28"/>
        </w:rPr>
        <w:t xml:space="preserve">Þð¢ð¾ñ¢ ªê£î¢¶ õ¤õóî¢î¤ô¢ õ¤õ£¤è¢èð¢ðì¢´÷¢÷ _________ ñ£õì¢ìñ¢ _________ õì¢ìñ¢ _________ è¤ó£ññ¢/ ïèóñ¢ _________ ªî¼ èî¾ âí¢ _________ ê£¢«õ âí¢ _______________ ô¢ èì¢´ð¢ðì¢ì _____________ ê¶ó® è£ô¤ñ¬ù»ñ¢ Üî¤ô¢ èì¢ìð¢ðì¢´÷¢÷ _____________ õ¦´ñ¢  ïñ¢ñ¤ô¢ 2 ïð£¤ù¢ îï¢¬îò£ó£ô¢ è¤¬óòñ¢ ªðøð¢ðì¢´ «ñø¢ð® è¤¬óòð¢ ðî¢î¤óñ¢ _____________ ê££¢ðî¤õ£÷£¢ Ü½õôèñ¢ 1 ¹î¢îèñ¢ _____________  ªî£°î¤ _____________ ºîô¢ _____________ õ¬ó ðè¢èé¢è÷¤ô¢ _____________ Ýí¢®ù¢ _____________ âí¢í£è ðî¤¾ ªêò¢òð¢ðì¢´÷¢÷¶. «ñø¢ð® Ýõíñ¢ Íôñ¢ ïñ¢ñ¤ô¢ 2 ïð£¤ù¢ îï¢¬îò£¼è¢° «ñø¢ð® ªê£î¢¶ º¿ à£¤¬ñ ãø¢ðì¢´ Üõ£¢ è£ôñ¢ õ¬ó ÜÂðõ¤î¢¶ õï¢¶ _____________ Üù¢Á Üõ£¢ è£ôñ£è¤õ¤ì¢ì££¢. õ££¤²£¤¬ñð¢ð® Üõ¼¬ìò õ££¤ê£ù ïñ¢ñ¤ô¢ 2 ïð¼è¢° ð£î¢î¤òðì¢´ Üõ£¢ ²õ£î¦ùî¢î¤ô¢ ï£÷¶õ¬ó Þ¼ï¢¶ õ¼è¤ø¶. </w:t>
      </w:r>
    </w:p>
    <w:p>
      <w:pPr>
        <w:pStyle w:val="TextBody"/>
        <w:spacing w:lineRule="atLeast" w:line="220"/>
        <w:rPr/>
      </w:pPr>
      <w:r>
        <w:rPr>
          <w:rFonts w:cs="TAB-LT-Lakshman" w:ascii="TAB-LT-Lakshman" w:hAnsi="TAB-LT-Lakshman"/>
          <w:sz w:val="28"/>
          <w:szCs w:val="28"/>
        </w:rPr>
        <w:t xml:space="preserve">«ñø¢èí¢ìõ£Á ïñ¢ñ¤ô¢ 2 ïð£¢ ê£¢õ ²îï¢î¤óî¢¶ìù¢ Ýí¢´ ÜÂðõ¤î¢¶ õ¼è¤ø ªê£î¢¶ õ¤õóî¢î¤ô¢ èí¢ì ªê£î¢¬î ïñ¢ñ¤ô¢ 1 ïð¼è¢° Ï.___è¢° (Ïð£ò¢ _____________ ñì¢´ñ¢) è¤¬óòñ¢ ï¤ê¢êò¤î¢¶ «ñø¢ð® è¤¬óòî¢ªî£¬èò¤ô¢ ï£÷¶ «îî¤ò¤ô¢ ºù¢ðíñ£è ïñ¢ñ¤ô¢ 1ïðó¤ìñ¤¼ï¢¶ 2ïð£¢ ªðø¢Áè¢ ªè£í¢ì¶ Ïð£ò¢ _________. </w:t>
      </w:r>
    </w:p>
    <w:p>
      <w:pPr>
        <w:pStyle w:val="TextBody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eastAsia="TAB-LT-Lakshman" w:cs="TAB-LT-Lakshman" w:ascii="TAB-LT-Lakshman" w:hAnsi="TAB-LT-Lakshman"/>
          <w:sz w:val="28"/>
          <w:szCs w:val="28"/>
        </w:rPr>
        <w:t xml:space="preserve">     </w:t>
      </w:r>
      <w:r>
        <w:rPr>
          <w:rFonts w:cs="TAB-LT-Lakshman" w:ascii="TAB-LT-Lakshman" w:hAnsi="TAB-LT-Lakshman"/>
          <w:sz w:val="28"/>
          <w:szCs w:val="28"/>
        </w:rPr>
        <w:t>ïñ¢ñ¤ô¢ 1ïð£¢ 2 ïð¼è¢° è¤óòî¢ªî£¬èò¤ô¢ ºù¢ðíñ¢ ªê½î¢î¤ò¶ «ð£è ð£è¢è¤î¢ªî£¬è¬ò Þù¢ø¤ô¤¼ï¢¶ 3 ñ£î è£ôè¢ªè´õ¤ø¢°÷¢ ªê½î¢î¤ Ýõíî¢¬î ðî¤¾ ªêò¢¶ ªè£÷¢÷ «õí¢®¶. Üõ¢õ£Á ð£è¢è¤î¢ªî£¬è¬ò 3 ñ£î è£ôè¢ªè´õ¤ø¢°÷¢ 1ïð£¢ 2 ïð¼è¢° ªê½î¢îî¢ îõø¤ù£ô¢ 1ïðó£ô¢ ªê½î¢îîð¢ðì¢ì ºù¢ðíî¢ªî£¬è¬ò Þöè¢è 1ïð£¢  êñ¢ñî¤è¢è¤ø££¢.</w:t>
      </w:r>
    </w:p>
    <w:p>
      <w:pPr>
        <w:pStyle w:val="TextBody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eastAsia="TAB-LT-Lakshman" w:cs="TAB-LT-Lakshman" w:ascii="TAB-LT-Lakshman" w:hAnsi="TAB-LT-Lakshman"/>
          <w:sz w:val="28"/>
          <w:szCs w:val="28"/>
        </w:rPr>
        <w:t xml:space="preserve">     </w:t>
      </w:r>
      <w:r>
        <w:rPr>
          <w:rFonts w:cs="TAB-LT-Lakshman" w:ascii="TAB-LT-Lakshman" w:hAnsi="TAB-LT-Lakshman"/>
          <w:sz w:val="28"/>
          <w:szCs w:val="28"/>
        </w:rPr>
        <w:t>Þ«î «ð£ù¢Á 1ïð£¢ 2 ïð¼è¢° ð£è¢è¤î¢ªî£¬è¬ò ªê½î¢î¤ò¾ìù¢ ðíî¢¬î ªðø¢Áè¢ªè£í¢´ 2ïð£¢ 1ïð¼è¢° «ñø¢°ø¤ð¢ð¤ì¢ì è£ôî¢î¤ø¢°÷¢ ðî¢î¤óî¢¬î ðî¤¾ ªêò¢¶ ªè£´î¢¶ ªê£î¢î¤¬ù 1ïð£¢ õêñ¢ åð¢ð¬ìè¢è  «õí¢®¶. Üõ¢õ£Á ªêò¢òî¢îõø¤ù£ô¢ 2ïð£¢ 1ïð¼è¢° ºù¢ðíî¢ªî£¬è¬òð¢«ð£ô¢ 2 ñìé¢° ªî£¬è¬ò î¤¼ñ¢ð ªê½î¢î êñ¢ñî¤è¢è¤ø££¢.</w:t>
      </w:r>
    </w:p>
    <w:p>
      <w:pPr>
        <w:pStyle w:val="TextBody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õ¤ø¢ð¬ù ªê£î¢î¤ô¢ ï£÷¶ õ¬ó âõ¢õ¤î õ¤õè£óé¢è÷¢ ã¶ñ¢ Þô¢¬ô âù¢Áñ¢ Þù¤«ñ½ñ¢ âõ¢õ¤î õ¤ô¢ôé¢èé¢èÀñ¢ ãø¢ðì£ õí¢íñ¢ ïô¢ô ï¤¬ôò¤ô¢ ¬õî¢î¤¼ï¢¶ ªê£î¢¬î 1ïð¼è¢° 2 ïð£¢ åð¢ð¬ìè¢è êñ¢ñî¤è¢è¤ø££¢. Üõ¢õ£Á ã«îÂñ¢ õ¤ô¢ôé¢è õ¤õè£óé¢è÷¢ Þ¼ï¢¶ ð¤ù¢ù£¢ ªî£¤ò õï¢î£ô¢ Üî¬ù 2ïð£¢ îù¢ ªê£ï¢î ªð£Áð¢ð¤ô¢ î¦£¢î¢¶ ªè£´è¢è êñ¢ñî¤è¢è¤ø££¢.</w:t>
      </w:r>
    </w:p>
    <w:p>
      <w:pPr>
        <w:pStyle w:val="TextBody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Þõ¢õ£Á ï£ñ¢ Þ¼õ¼ñ¢ º¿ êñ¢ñîî¢¶ìù¢ ãø¢ð´î¢î¤è¢ªè£í¢ì õ¤ø¢ð¬ù åð¢ðï¢î ðî¢î¤óñ¢.</w:t>
      </w:r>
    </w:p>
    <w:p>
      <w:pPr>
        <w:pStyle w:val="TextBody"/>
        <w:spacing w:lineRule="atLeast" w:line="220"/>
        <w:rPr>
          <w:rFonts w:ascii="TAB-LT-Lakshman" w:hAnsi="TAB-LT-Lakshman" w:eastAsia="TAB-LT-Lakshman" w:cs="TAB-LT-Lakshman"/>
          <w:sz w:val="28"/>
          <w:szCs w:val="28"/>
        </w:rPr>
      </w:pPr>
      <w:r>
        <w:rPr>
          <w:rFonts w:eastAsia="TAB-LT-Lakshman" w:cs="TAB-LT-Lakshman" w:ascii="TAB-LT-Lakshman" w:hAnsi="TAB-LT-Lakshman"/>
          <w:sz w:val="28"/>
          <w:szCs w:val="28"/>
        </w:rPr>
        <w:t xml:space="preserve">   </w:t>
      </w:r>
    </w:p>
    <w:p>
      <w:pPr>
        <w:pStyle w:val="TextBody"/>
        <w:spacing w:lineRule="atLeast" w:line="220"/>
        <w:jc w:val="center"/>
        <w:rPr>
          <w:rFonts w:ascii="TAB-LT-Lakshman" w:hAnsi="TAB-LT-Lakshman" w:cs="TAB-LT-Lakshman"/>
          <w:b/>
          <w:b/>
          <w:bCs/>
          <w:sz w:val="28"/>
          <w:szCs w:val="28"/>
          <w:u w:val="single"/>
        </w:rPr>
      </w:pPr>
      <w:r>
        <w:rPr>
          <w:rFonts w:cs="TAB-LT-Lakshman" w:ascii="TAB-LT-Lakshman" w:hAnsi="TAB-LT-Lakshman"/>
          <w:b/>
          <w:bCs/>
          <w:sz w:val="28"/>
          <w:szCs w:val="28"/>
          <w:u w:val="single"/>
        </w:rPr>
        <w:t>ªê£î¢¶ õ¤õóñ¢</w:t>
      </w:r>
    </w:p>
    <w:p>
      <w:pPr>
        <w:pStyle w:val="TextBody"/>
        <w:spacing w:lineRule="atLeast" w:line="220"/>
        <w:jc w:val="left"/>
        <w:rPr>
          <w:rFonts w:ascii="TAB-LT-Lakshman" w:hAnsi="TAB-LT-Lakshman" w:cs="TAB-LT-Lakshman"/>
          <w:b/>
          <w:b/>
          <w:bCs/>
          <w:sz w:val="28"/>
          <w:szCs w:val="28"/>
          <w:u w:val="single"/>
        </w:rPr>
      </w:pPr>
      <w:r>
        <w:rPr>
          <w:rFonts w:cs="TAB-LT-Lakshman" w:ascii="TAB-LT-Lakshman" w:hAnsi="TAB-LT-Lakshman"/>
          <w:sz w:val="28"/>
          <w:szCs w:val="28"/>
        </w:rPr>
        <w:t xml:space="preserve">________________ðî¤¾ ñ£õì¢ìñ¢ _________ê££¢ðî¤õèñ¢   _____________ è¤ó£ññ¢ __________      ªî¼, èî¾ âí¢ ____ ð¤÷£è¢ ªï._____ ì¾ù¢ ê£¢«õ  âí¢____ ô¢ èì¢´ð¢ðì¢ì _______ê¶ó® ªè£í¢ì è£ô¤ ñ¬ù»ñ¢ Üî¤ô¢ èì¢®»÷¢÷ _______ê¶ó® ªè£í¢ì õ¦´ñ¢ Þï¢î è¤¬óò åð¢ðï¢îî¢î¤ø¢° èì¢´ð¢ðì¢ì¶. </w:t>
      </w:r>
    </w:p>
    <w:p>
      <w:pPr>
        <w:pStyle w:val="TextBody"/>
        <w:spacing w:lineRule="atLeast" w:line="220"/>
        <w:rPr>
          <w:rFonts w:ascii="TAB-LT-Lakshman" w:hAnsi="TAB-LT-Lakshman" w:cs="TAB-LT-Lakshman"/>
          <w:b/>
          <w:b/>
          <w:bCs/>
          <w:sz w:val="28"/>
          <w:szCs w:val="28"/>
          <w:u w:val="single"/>
        </w:rPr>
      </w:pPr>
      <w:r>
        <w:rPr>
          <w:rFonts w:cs="TAB-LT-Lakshman" w:ascii="TAB-LT-Lakshman" w:hAnsi="TAB-LT-Lakshman"/>
          <w:b/>
          <w:bCs/>
          <w:sz w:val="28"/>
          <w:szCs w:val="28"/>
          <w:u w:val="single"/>
        </w:rPr>
      </w:r>
    </w:p>
    <w:p>
      <w:pPr>
        <w:pStyle w:val="TextBody"/>
        <w:spacing w:lineRule="atLeast" w:line="220"/>
        <w:rPr>
          <w:rFonts w:ascii="TAB-LT-Lakshman" w:hAnsi="TAB-LT-Lakshman" w:cs="TAB-LT-Lakshman"/>
          <w:sz w:val="28"/>
          <w:szCs w:val="28"/>
          <w:u w:val="single"/>
        </w:rPr>
      </w:pPr>
      <w:r>
        <w:rPr>
          <w:rFonts w:cs="TAB-LT-Lakshman" w:ascii="TAB-LT-Lakshman" w:hAnsi="TAB-LT-Lakshman"/>
          <w:sz w:val="28"/>
          <w:szCs w:val="28"/>
          <w:u w:val="single"/>
        </w:rPr>
        <w:t>ªê£î¢î¤ø¢° ï£ù¢° âô¢¬ô õ¤õóñ¢:-</w:t>
      </w:r>
    </w:p>
    <w:p>
      <w:pPr>
        <w:pStyle w:val="Normal"/>
        <w:spacing w:lineRule="atLeast" w:line="220"/>
        <w:rPr>
          <w:rFonts w:ascii="TAB-LT-Lakshman" w:hAnsi="TAB-LT-Lakshman" w:cs="TAB-LT-Lakshman"/>
          <w:sz w:val="28"/>
          <w:szCs w:val="28"/>
          <w:u w:val="single"/>
        </w:rPr>
      </w:pPr>
      <w:r>
        <w:rPr>
          <w:rFonts w:cs="TAB-LT-Lakshman" w:ascii="TAB-LT-Lakshman" w:hAnsi="TAB-LT-Lakshman"/>
          <w:sz w:val="28"/>
          <w:szCs w:val="28"/>
          <w:u w:val="single"/>
        </w:rPr>
      </w:r>
    </w:p>
    <w:p>
      <w:pPr>
        <w:pStyle w:val="Normal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õìè¢è¤ô¢:________________è¢° ªê£ï¢îñ£ù õ¦´</w:t>
      </w:r>
    </w:p>
    <w:p>
      <w:pPr>
        <w:pStyle w:val="Normal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ªîø¢è¤ô¢:________________ ªî¼</w:t>
      </w:r>
    </w:p>
    <w:p>
      <w:pPr>
        <w:pStyle w:val="Normal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è¤öè¢è¤ô¢:________________è¢° ªê£ï¢îñ£ù õ¦´</w:t>
      </w:r>
    </w:p>
    <w:p>
      <w:pPr>
        <w:pStyle w:val="Normal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«ñø¢è¤ô¢: ________________è¢° ªê£ï¢îñ£ù õ¦´</w:t>
      </w:r>
    </w:p>
    <w:p>
      <w:pPr>
        <w:pStyle w:val="TextBody"/>
        <w:spacing w:lineRule="atLeast" w:line="220"/>
        <w:jc w:val="left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TextBody"/>
        <w:spacing w:lineRule="atLeast" w:line="220"/>
        <w:jc w:val="left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ªê£î¢î¤ù¢ ñ££¢ªèì¢ ñî¤ð¢¹  Ï _________</w:t>
      </w:r>
    </w:p>
    <w:p>
      <w:pPr>
        <w:pStyle w:val="Normal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Normal"/>
        <w:spacing w:lineRule="atLeast" w:line="220"/>
        <w:jc w:val="right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1õ¶ ïð£¢</w:t>
      </w:r>
    </w:p>
    <w:p>
      <w:pPr>
        <w:pStyle w:val="Normal"/>
        <w:spacing w:lineRule="atLeast" w:line="220"/>
        <w:jc w:val="right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Normal"/>
        <w:spacing w:lineRule="atLeast" w:line="220"/>
        <w:jc w:val="right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2õ¶ ïð£¢</w:t>
      </w:r>
    </w:p>
    <w:p>
      <w:pPr>
        <w:pStyle w:val="Normal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p>
      <w:pPr>
        <w:pStyle w:val="Normal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  <w:t>ê£ì¢ê¤è÷¢</w:t>
      </w:r>
    </w:p>
    <w:p>
      <w:pPr>
        <w:pStyle w:val="Normal"/>
        <w:spacing w:lineRule="atLeast" w:line="220"/>
        <w:rPr>
          <w:rFonts w:ascii="TAB-LT-Lakshman" w:hAnsi="TAB-LT-Lakshman" w:cs="TAB-LT-Lakshman"/>
          <w:sz w:val="28"/>
          <w:szCs w:val="28"/>
        </w:rPr>
      </w:pPr>
      <w:r>
        <w:rPr>
          <w:rFonts w:cs="TAB-LT-Lakshman" w:ascii="TAB-LT-Lakshman" w:hAnsi="TAB-LT-Laksh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T-Lakshman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40:00Z</dcterms:created>
  <dc:creator>system2</dc:creator>
  <dc:description/>
  <dc:language>en-US</dc:language>
  <cp:lastModifiedBy>system2</cp:lastModifiedBy>
  <dcterms:modified xsi:type="dcterms:W3CDTF">2004-03-25T11:43:00Z</dcterms:modified>
  <cp:revision>1</cp:revision>
  <dc:subject/>
  <dc:title>è¤óò åð¢ðï¢îð¢ ðî¢î¤óñ¢</dc:title>
</cp:coreProperties>
</file>