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B-LT-Lakshman" w:ascii="TAB-LT-Lakshman" w:hAnsi="TAB-LT-Lakshman"/>
          <w:b/>
          <w:bCs/>
          <w:sz w:val="28"/>
          <w:u w:val="single"/>
        </w:rPr>
        <w:t>ü£ñ¦ù¢ èìù¢ ðî¢î¤óñ</w:t>
      </w:r>
      <w:r>
        <w:rPr>
          <w:rFonts w:cs="TAB-LT-Lakshman" w:ascii="TAB-LT-Lakshman" w:hAnsi="TAB-LT-Lakshman"/>
          <w:b/>
          <w:bCs/>
          <w:sz w:val="28"/>
        </w:rPr>
        <w:t>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ab/>
        <w:t>________ñ¢ õ¼ìñ¢_________ ñ£îñ¢  _______ ï¢ «îî¤ _____________________è¤ó£ññ¢/ì¾ù¢___________ªî¼,âí¢_____ âù¢ø õ¤ô£êî¢î¤ô¢  õê¤è¢°ñ¢ î¤¼.______________Üõ£¢è÷¤ù¢ °ñ£ó£¢ ²ñ££¢____ õò¶÷¢÷ î¤¼.____________________ Ýè¤ò àé¢èÀè¢°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________________ ñ£õì¢ìñ¢ __________õì¢ìñ¢ ______________ á£¢_____________ ªî¼, èî¾ âí¢. ________ âù¢ø õ¤ô£êî¢î¤ô¢ õê¤è¢°ñ¢ î¤¼. ________________ Üõ£¢è÷¤ù¢ °ñ£ó£¢  ²ñ££¢ _____ õò¶÷¢÷ î¤¼._____________ Ýè¤ò ï£ù¢ êñ¢ñî¤î¢¶ â¿î¤è¢ ªè£´î¢î </w:t>
      </w:r>
      <w:r>
        <w:rPr>
          <w:rFonts w:cs="TAB-LT-Lakshman" w:ascii="TAB-LT-Lakshman" w:hAnsi="TAB-LT-Lakshman"/>
          <w:b/>
          <w:sz w:val="28"/>
        </w:rPr>
        <w:t>ü£ñ¦ù¢ èìù¢</w:t>
      </w:r>
      <w:r>
        <w:rPr>
          <w:rFonts w:cs="TAB-LT-Lakshman" w:ascii="TAB-LT-Lakshman" w:hAnsi="TAB-LT-Lakshman"/>
          <w:sz w:val="28"/>
        </w:rPr>
        <w:t xml:space="preserve"> ðî¢î¤óñ¢ âù¢ùªõù¢ø£ô¢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Þîù®ò¤ô¢ ªê£î¢¶ õ¤õóî¢î¤ô¢ õ¤õ£¤è¢èð¢ðì¢´÷¢÷ ªê£î¢î£ù¶ ___________ ñ£õì¢ìñ¢ _______________ õì¢ìñ¢ _______ è¤ó£ññ¢ _________________ ªî¼, èî¾ âí¢.___ ô¢ Ü¬ñï¢¶÷¢÷ ð¤÷£è¢ âí¢.____ ì¾ù¢ ê£¢«õ âí¢ _____ ô¢ _______ ê¶ó® ªè£í¢ì è£ô¤ ñ¬ù»ñ¢ Üî¤ô¢ èì¢®»÷¢÷ _________ ê¶ó® õ¦´ñ¢ ªè£í¢ì ªê£î¢¬î ï£ù¢ ªêù¢ø ___ ï¢ «îî¤ò¤ô¢ î¤¼/ î¤¼ñî¤_____________________ Üõ£¢è÷¤ìñ¤¼ï¢¶ ï£ù¢ è¤¬óòñ¢ ªðø¢Á  «ñø¢èí¢ì è¤¬óòð¢ ðî¢î¤óñ¢   ___________ ê££¢ðî¤õ£÷£¢ Ü½õôèî¢î¤ô¢ 1 ¹î¢îèñ¢_____ñ¢ Ýí¢®ù¢ âùè¢° ªê£ï¢îñ¢ ãø¢ðì¢´ Ü¶ ºîô¢ âù¢ ²õ£î¦ùî¢î¤ô¢ ¬èð¢ðø¢ø¤è¢ ªè£í¢´ õ£¤õ¬èòø£è¢è÷¢ Ü¬ùî¢¶ñ¢ ªê½î¢î¤ ê£¢õ ²îï¢î¤óð¢ ð£î¢î¤ò¬îèÀìù¢ Ýí¢´ ÜÂðõ¤î¢¶ ªè£í¢´ õ¼è¤«øù¢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âù¢ èíõ£¢ î¤¼.__________________ Üõ£¢è÷¢ îù¢Â¬ìò õ¤ò£ð£óñ¢ êñ¢ñï¢îñ£ù è£ó¤òé¢èÀè¢è£è îé¢è÷¤ìñ¤¼ï¢¶______«îî¤ò¤ô¢ Ï________ èìù£èð¢ªðø¢Áè¢ªè£í¢´¢ îé¢èÀè¢° å¼ Üìñ£ùùè¢ èìù¢ ðî¢î¤óñ¢ â¿î¤è¢ªè£´î¢¶÷¢÷££¢. Üîù¢ð® Üõ£¢ îé¢èÀè¢° ªê½î¢î «õí¢®ò ð£è¢è¤î¢ªî£¬è¬òð¢ªð£Áî¢¶ âù¢ èíõ£¢ º¬øò£è î¤¼ð¢ð¤ê¢ªê½î¢î¤õ¼õîø¢° Ýî£óõ£è Íù¢ø£õ¶ ïð£¢ å¼õó¤ù¢ ªê£î¢î¤ù¢ ñ¦î£ù ªð£Áð¢¹ àí¢ì£è¢°ñ¢ ü£ñ¦ù¢ ðî¢î¤óñ¢ åù¢Á â¿î¤è¢ªè£´è¢èî¢ î£é¢è÷¢ «è££¤òîù¢ Ü®ð¢ð¬ìò¤ô¢ «ñø¢°ø¤ð¢ð¤ì¢ìõ£Á âùè¢° à£¤¬ñò£ù ï£ù¢ Ýí¢´ ÜÂðõ¤î¢¶ õ¼è¤ù¢ø ªê£î¢¬îð¢ªð£Áî¢¶  ï£ù¢ îé¢èÀè¢° Þï¢î ü£ñ¦ù¢ ðî¢î¤óî¢¬î â¿î¤è¢ ªè£´è¢è¤«øù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«ñ«ô °ø¤ð¢ð¤ì¢ìð® âù¢ èíõ£¢ î¤¼.________________Üõ£¢è÷£ô¢ â¿î¤è¢ªè£´è¢èð¢ðì¢´÷¢÷ Üìñ£ù Ýõíî¢î¤ù¢ð® Üõó£ô¢ º¿è¢èìù¢ ªî£¬è¬ò»ñ¢ Üê½ñ¢ õì¢®»ñ¢ «ê£¢î¢¶ îé¢èÀè¢° î¤¼ð¢ð¤ê¢ ªê½î¢î£ñô¢ Þ¼ï¢¶ ã«îÂñ¢ îé¢èÀè¢° ïû¢ìñ¢ ãø¢ðì¢ì£ô¢ Üï¢î ïû¢ìî¢¬î è¦«ö ªê£î¢¶ õ¤ðóî¢î¤ô¢ èí¢´÷¢÷ âùè¢°ê¢ªê£ï¢îñ£ù ªê£î¢¬îè¢ªè£í¢´ î¦£¢î¢¶î¢îóê¢êñ¢ñî¤î¢¶  Þï¢î ü£ñ¦ù¢ ðî¢î¤óî¢¬î â¿î¤è¢ ªè£´è¢è¤«øù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îø¢° ºù¢ «ñø¢ð® ü£ñ¦ù¢ ªê£î¢¬î ï£ù¢ âõ¢õ¤îñ£ù õ¤ô¢ôé¢èé¢èÀè¢°ñ¢ àì¢ð´î¢îõ¤ô¢¬ô âù¢Áñ¢ îé¢è¬÷ ïñ¢¹ñ¢ð® àÁî¤ªñ£ö¤ ÃÁè¤«øù¢.  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Þï¢îð¢ð®è¢°  ï£ù¢ êñ¢ñî¤î¢¶ â¿î¤è¢  ªè£´î¢î ü£ñ¦ù¢¢ èìù¢ ðî¢î¤óñ¢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ab/>
        <w:tab/>
        <w:tab/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ªê£î¢¶ õ¤ðó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ab/>
        <w:t xml:space="preserve">   ________________ ðî¤¾ ñ£õì¢ìñ¢ _________ê££¢ðî¤õèñ¢   _____________ è¤ó£ññ¢ __________      ªî¼, èî¾ âí¢ ____ ð¤÷£è¢ ªï._____ ì¾ù¢ ê£¢«õ  âí¢____ ô¢ èì¢´ð¢ðì¢ì _______ê¶ó® ªè£í¢ì è£ô¤ ñ¬ù»ñ¢ Üî¤ô¢ èì¢®»÷¢÷ _______ê¶ó® ªè£í¢ì õ¦´ñ¢ Þï¢î Üìñ£ùî¢î¤ø¢° èì¢´ð¢ðì¢ì¶. </w:t>
      </w: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 ªî¼.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è¢° ªê£ï¢îñ£ù õ¦´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</w:rPr>
        <w:t>ªê£î¢î¤ù¢ ñ££¢è¢èì¢ ñî¤ð¢¹  Ï _________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  <w:t>ê£ì¢ê¤è÷¢                                 â¿î¤è¢ªè£´ð¢ðõ£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4-01T11:54:00Z</dcterms:modified>
  <cp:revision>85</cp:revision>
  <dc:subject/>
  <dc:title>àò¤ô¢ ê£êùñ¢</dc:title>
</cp:coreProperties>
</file>