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B-LT-Lakshman" w:hAnsi="TAB-LT-Lakshman" w:cs="TAB-LT-Lakshman"/>
          <w:b/>
          <w:b/>
          <w:bCs/>
          <w:sz w:val="28"/>
          <w:u w:val="single"/>
        </w:rPr>
      </w:pPr>
      <w:r>
        <w:rPr>
          <w:rFonts w:cs="TAB-LT-Lakshman" w:ascii="TAB-LT-Lakshman" w:hAnsi="TAB-LT-Lakshman"/>
          <w:b/>
          <w:bCs/>
          <w:sz w:val="28"/>
          <w:u w:val="single"/>
        </w:rPr>
        <w:t>ð£è ð£î¢î¤ò¬î õ¤´î¬ô ðî¢î¤óñ¢</w:t>
      </w:r>
    </w:p>
    <w:p>
      <w:pPr>
        <w:pStyle w:val="TextBody"/>
        <w:spacing w:lineRule="auto" w:line="360"/>
        <w:jc w:val="left"/>
        <w:rPr>
          <w:rFonts w:ascii="TAB-LT-Lakshman" w:hAnsi="TAB-LT-Lakshman" w:cs="TAB-LT-Lakshman"/>
          <w:sz w:val="28"/>
        </w:rPr>
      </w:pPr>
      <w:r>
        <w:rPr>
          <w:rFonts w:cs="TAB-LT-Lakshman" w:ascii="TAB-LT-Lakshman" w:hAnsi="TAB-LT-Lakshman"/>
          <w:sz w:val="28"/>
        </w:rPr>
        <w:tab/>
        <w:t>________ñ¢ õ¼ìñ¢_________ ñ£îñ¢  _______ ï¢ «îî¤ ___________ __________è¤ó£ññ¢/ì¾ù¢_______________________ ªî¼,âí¢_____ âù¢ø õ¤ô£êî¢î¤ô¢  õê¤è¢°ñ¢ è£ôë¢ªêù¢ø î¤¼. ______________Üõ£¢è÷¤ù¢ ñ¬ùõ¤»ñ¢ ²ñ££¢ ____ õò¶÷¢÷ Þï¢¶, î¤¼ñî¤.____________________ Ýè¤ò àé¢èÀè¢°,</w:t>
      </w:r>
    </w:p>
    <w:p>
      <w:pPr>
        <w:pStyle w:val="TextBody"/>
        <w:spacing w:lineRule="auto" w:line="360"/>
        <w:ind w:firstLine="720"/>
        <w:jc w:val="left"/>
        <w:rPr>
          <w:rFonts w:ascii="TAB-LT-Lakshman" w:hAnsi="TAB-LT-Lakshman" w:cs="TAB-LT-Lakshman"/>
          <w:sz w:val="28"/>
        </w:rPr>
      </w:pPr>
      <w:r>
        <w:rPr>
          <w:rFonts w:cs="TAB-LT-Lakshman" w:ascii="TAB-LT-Lakshman" w:hAnsi="TAB-LT-Lakshman"/>
          <w:sz w:val="28"/>
        </w:rPr>
        <w:t>________________ ñ£õì¢ìñ¢ __________õì¢ìñ¢ ______________ á£¢_____________ ªî¼ èî¾ âí¢. ________ âù¢ø õ¤ô£êî¢î¤ô¢ õê¤è¢°ñ¢ î¤¼. ________________ Üõ£¢è÷¤ù¢ °ñ£ó¼ñ¢ â¿î¤õ£é¢è¤è¢ªè£÷¢Àñ¢ îé¢èÀè¢° °ñ£ó¼ñ£ù ²ñ££¢ _____ õò¶÷¢÷, Þï¢¶, î¤¼.___________(1), «ñø¢ð® ºèõó¤ «ñø¢ð® 1 ïðó¤ù¢ ê«è£îóó¢ î¤¼.______________________(2) Ýè¤ò ï£é¢è÷¢ Þ¼õ¼ñ¢ êñ¢ñî¤î¢¶ â¿î¤è¢ ªè£´î¢î ð£è ð£î¢î¤ò õ¤´î¬ô Ýõíñ¢ âù¢ùªõù¢ø£ô¢,</w:t>
      </w:r>
    </w:p>
    <w:p>
      <w:pPr>
        <w:pStyle w:val="TextBody"/>
        <w:spacing w:lineRule="auto" w:line="360"/>
        <w:ind w:firstLine="720"/>
        <w:jc w:val="left"/>
        <w:rPr>
          <w:rFonts w:ascii="TAB-LT-Lakshman" w:hAnsi="TAB-LT-Lakshman" w:cs="TAB-LT-Lakshman"/>
          <w:sz w:val="28"/>
        </w:rPr>
      </w:pPr>
      <w:r>
        <w:rPr>
          <w:rFonts w:cs="TAB-LT-Lakshman" w:ascii="TAB-LT-Lakshman" w:hAnsi="TAB-LT-Lakshman"/>
          <w:sz w:val="28"/>
        </w:rPr>
        <w:t>Þï¢î Ýõíî¢î¤ô¢ â¿î¤è¢ªè£´è¢°ñ¢ âé¢èÀè¢° ï¦é¢è÷¢ î£ò££¢ Ýõ¦£¢è÷¢.</w:t>
      </w:r>
    </w:p>
    <w:p>
      <w:pPr>
        <w:pStyle w:val="Normal"/>
        <w:spacing w:lineRule="auto" w:line="360"/>
        <w:jc w:val="both"/>
        <w:rPr>
          <w:rFonts w:ascii="TAB-LT-Lakshman" w:hAnsi="TAB-LT-Lakshman" w:cs="TAB-LT-Lakshman"/>
          <w:sz w:val="28"/>
        </w:rPr>
      </w:pPr>
      <w:r>
        <w:rPr>
          <w:rFonts w:cs="TAB-LT-Lakshman" w:ascii="TAB-LT-Lakshman" w:hAnsi="TAB-LT-Lakshman"/>
          <w:sz w:val="28"/>
        </w:rPr>
        <w:tab/>
        <w:t xml:space="preserve">Þîù¢ è¦ö¢ ªê£î¢¶ õ¤õóî¢î¤ô¢ õ¤õ£¤è¢èð¢ðì¢´÷¢÷ ªê£î¢î£ù¶ ___________ ñ£õì¢ìñ¢ ________ õì¢ìñ¢ _________ è¤ó£ññ¢ _________ ªî¼, èî¾ âí¢. ________ ê£¢«õ âí¢._____________ -ô¢ Üìé¢è¤ò õ¤ú¢î¦óíñ¢ ___________ ê¶ó® ªè£í¢ì Ü®ñ¬ù»ñ¢ Üî¤ô¢ èì¢®»÷¢÷ õ¦´ ñ¤ù¢  Þ¬íð¢¹ ñø¢Áñ¢ Þîó «ê£¢ñ£ùé¢è÷¢ à÷¢ðì  à÷¢÷ ªê£î¢î£ù¶ àé¢èÀè¢° èíõ¼ñ¢ âé¢èÀè¢° îèð¢ðù£¼ñ£ù è£ôë¢ªêù¢ø ___________ Üõ£¢è÷¤ù¢ °ñ£ó£¢ î¤¼. ___________ Üõ£¢èÀñ¢ Üõ¼¬ìò ê«è£îó£¢èÀñ¢ «ê£¢ï¢¶ å¼ ð£èð¢ð¤£¤õ¤¬ùð¢ ðî¢î¤óñ¢ â¿î¤è¢ ªè£í¢´ «ñø¢èí¢ì ð£èð¢ð¤£¤õ¤¬ùð¢ ðî¢î¤óñ¢ ªêù¢ø _____________ï¢ «îî¤ò¤ô¢ _____________ ê££¢ðî¤õ£÷£¢ Ü½õôèî¢î¤ô¢ 1 ¹î¢îèñ¢ _____________ ªî£°î¤ _____ ºîô¢ _______ õ¬ó ðè¢èé¢è÷¤ô¢ _________ñ¢ Ýí¢®ù¢ __________ñ¢ ªïñ¢ðó£è ðî¤¾ ªêò¢òð¢ðì¢ì ð£èð¢ð¤£¤õ¤¬ùð¢ ðî¢î¤óð¢ð® î¤¼. _____________________ Üõ£¢èÀè¢° ªê£ï¢îñ¢ ãø¢ðì¢´ Ü¶ ºîô¢ Üõ£¢ ²õ£î¦ùî¢î¤ô¢ ¬èð¢ðø¢ø¤è¢ ªè£í¢´ õ£¤õ¬èòø£è¢è÷¢ Ü¬ùî¢¶ñ¢ ªê½î¢î¤ ê£¢õ ²îï¢î¤óð¢ ð£î¢î¤ò¬îèÀìù¢ Ýí¢´ ÜÂðõ¤î¢¶ õï¢¶ ªêù¢ø _________ ï¢ «îî¤ò¤ô¢ è£ôñ£è¤ õ¤ì¢ì££¢. Üõ£¢ è£ôñ£ùð¢ð¤ø° õ££¤² º¬øð¢ð® àé¢èÀè¢°ñ¢ âé¢èÀè¢°ñ¢ ð£î¢î¤òð¢ðì¢´ ªð£¶õ¤ô¢ Üí¢´ ÜÂðõ¤î¢¶ õ¼è¤«ø£ñ¢. </w:t>
      </w:r>
    </w:p>
    <w:p>
      <w:pPr>
        <w:pStyle w:val="Normal"/>
        <w:spacing w:lineRule="auto" w:line="360"/>
        <w:jc w:val="both"/>
        <w:rPr>
          <w:rFonts w:ascii="TAB-LT-Lakshman" w:hAnsi="TAB-LT-Lakshman" w:cs="TAB-LT-Lakshman"/>
          <w:sz w:val="28"/>
        </w:rPr>
      </w:pPr>
      <w:r>
        <w:rPr>
          <w:rFonts w:cs="TAB-LT-Lakshman" w:ascii="TAB-LT-Lakshman" w:hAnsi="TAB-LT-Lakshman"/>
          <w:sz w:val="28"/>
        </w:rPr>
        <w:tab/>
        <w:t>«ñø¢ð® Ýí¢´ ÜÂðõ¤î¢¶ õ¼ñ¢ ªê£î¢î¤ô¢ âé¢è÷¢ Þ¼õ¼è¢°ñ¢ àí¢ì£ù ________ ð£è à£¤¬ñ¬ò Þù¢¬øò «îî¤ò¤ô¢ àé¢èÀè¢° õ¤´î¬ô ªêò¢ò åð¢¹è¢ ªè£í¢´ Üîø¢° ð¤óî¤ ðôù£è Þù¢¬øò «îî¤ò¤ô¢ ï£é¢è÷¢ àé¢è÷¤ìñ¤¼ï¢¶ îô£ Ïð£ò¢ __________ñ¢ õ¦îñ¢ (â¿î¢î£ô¢ Ïð£ò¢  ______________________ ñì¢´ñ¢) ªó£è¢èñ£è ªðø¢Áè¢ ªè£í¢´ õ¤ì¢«ì£ñ¢.</w:t>
      </w:r>
    </w:p>
    <w:p>
      <w:pPr>
        <w:pStyle w:val="Normal"/>
        <w:spacing w:lineRule="auto" w:line="360"/>
        <w:jc w:val="both"/>
        <w:rPr>
          <w:rFonts w:ascii="TAB-LT-Lakshman" w:hAnsi="TAB-LT-Lakshman" w:cs="TAB-LT-Lakshman"/>
          <w:sz w:val="28"/>
        </w:rPr>
      </w:pPr>
      <w:r>
        <w:rPr>
          <w:rFonts w:cs="TAB-LT-Lakshman" w:ascii="TAB-LT-Lakshman" w:hAnsi="TAB-LT-Lakshman"/>
          <w:sz w:val="28"/>
        </w:rPr>
        <w:tab/>
        <w:t xml:space="preserve">Þù¤ ºîø¢ªè£í¢´ «ñø¢ð® ªê£î¢î¤¬ù î£é¢è÷¢ Ìóíñ£è Ü¬ìï¢¶ ê£¢õ ²îï¢î¤ó ð£î¢î¤ò¬îèÀìù¢ Ýí¢´ ÜÂðõ¤î¢¶ ªè£÷¢÷ «õí¢®ò¶. </w:t>
      </w:r>
    </w:p>
    <w:p>
      <w:pPr>
        <w:pStyle w:val="Normal"/>
        <w:spacing w:lineRule="auto" w:line="360"/>
        <w:jc w:val="both"/>
        <w:rPr>
          <w:rFonts w:ascii="TAB-LT-Lakshman" w:hAnsi="TAB-LT-Lakshman" w:cs="TAB-LT-Lakshman"/>
          <w:sz w:val="28"/>
        </w:rPr>
      </w:pPr>
      <w:r>
        <w:rPr>
          <w:rFonts w:cs="TAB-LT-Lakshman" w:ascii="TAB-LT-Lakshman" w:hAnsi="TAB-LT-Lakshman"/>
          <w:sz w:val="28"/>
        </w:rPr>
        <w:tab/>
        <w:t>Þê¢ªê£î¢î¤¬ù Þ¶ ï£÷¢ õ¬ó ï£ñ¢ âõ¢õ¤îñ£ù õ¤ô¢ôé¢èÀè¢°ñ¢ àì¢ð´î¢î õ¤ô¢¬ô âù¢Á Þîù¢ Íôñ¢ àÁî¤ Ü÷¤è¢è¤«ø£ñ¢.</w:t>
      </w:r>
    </w:p>
    <w:p>
      <w:pPr>
        <w:pStyle w:val="Normal"/>
        <w:spacing w:lineRule="auto" w:line="360"/>
        <w:jc w:val="both"/>
        <w:rPr>
          <w:rFonts w:ascii="TAB-LT-Lakshman" w:hAnsi="TAB-LT-Lakshman" w:cs="TAB-LT-Lakshman"/>
          <w:sz w:val="28"/>
        </w:rPr>
      </w:pPr>
      <w:r>
        <w:rPr>
          <w:rFonts w:cs="TAB-LT-Lakshman" w:ascii="TAB-LT-Lakshman" w:hAnsi="TAB-LT-Lakshman"/>
          <w:sz w:val="28"/>
        </w:rPr>
        <w:tab/>
        <w:t>Þï¢î ªê£î¢î¤ø¢°í¢ì£ù õ£¤ õ¬èòø£è¢è¬÷ ï¦é¢è«÷ àé¢è÷¢ ªðò¼è¢° ñ£ø¢ø¤ ªê½î¢î¤è¢ ªè£÷¢÷ «õí¢®ò¶.</w:t>
      </w:r>
    </w:p>
    <w:p>
      <w:pPr>
        <w:pStyle w:val="Normal"/>
        <w:spacing w:lineRule="auto" w:line="360"/>
        <w:jc w:val="both"/>
        <w:rPr>
          <w:rFonts w:ascii="TAB-LT-Lakshman" w:hAnsi="TAB-LT-Lakshman" w:cs="TAB-LT-Lakshman"/>
          <w:sz w:val="28"/>
        </w:rPr>
      </w:pPr>
      <w:r>
        <w:rPr>
          <w:rFonts w:cs="TAB-LT-Lakshman" w:ascii="TAB-LT-Lakshman" w:hAnsi="TAB-LT-Lakshman"/>
          <w:sz w:val="28"/>
        </w:rPr>
        <w:tab/>
        <w:tab/>
        <w:t xml:space="preserve">Þï¢î ªê£î¢¶ êñ¢ðï¢îñ£ù ï¤òñ£ù «è££¤è¢¬èè÷¤ô¢ âé¢è÷¶ ¬èªò£ð¢ðñ¢ «î¬õð¢ð´ñ¢ ðì¢êî¢î¤ô¢ Ü¬õè¬÷ ¬èªò£ð¢ðñ¢ ªêò¢¶ ªè£´è¢è¾ñ¢, «î¬õð¢ðì¢ì£ô¢ êñ¢ðï¢îð¢ðì¢ì ðî¤¾ Ü½õôèî¢î¤ô¢ ðî¤õ¤¬ù Ì£¢î¢î¤ ªêò¢¶ ªè£´è¢è¾ñ¢ Þîù¢ Íôñ¢ êñ¢ñî¤è¢è¤«ø£ñ¢. </w:t>
      </w:r>
    </w:p>
    <w:p>
      <w:pPr>
        <w:pStyle w:val="Normal"/>
        <w:spacing w:lineRule="auto" w:line="360"/>
        <w:jc w:val="both"/>
        <w:rPr>
          <w:rFonts w:ascii="TAB-LT-Lakshman" w:hAnsi="TAB-LT-Lakshman" w:cs="TAB-LT-Lakshman"/>
          <w:sz w:val="28"/>
        </w:rPr>
      </w:pPr>
      <w:r>
        <w:rPr>
          <w:rFonts w:cs="TAB-LT-Lakshman" w:ascii="TAB-LT-Lakshman" w:hAnsi="TAB-LT-Lakshman"/>
          <w:sz w:val="28"/>
        </w:rPr>
        <w:tab/>
        <w:t>Þï¢î ªê£î¢î¤ø¢°í¢ì£ù ðì¢ì£¬õ ï¦é¢è÷¢ àé¢è÷¢ ªðò¼è¢° ñ£ø¢ø¤è¢  ªè£÷¢÷ «õí¢®ò¶.  Þî¤ô¢ âé¢èÀè¢° âõ¢õ¤îñ£ù Ýì¢«êð¬ù»ñ¢ Þô¢¬ô.  Þï¢î ªê£î¢î¤ø¢° Ýî£óñ£è Ü¬ùî¢¶ Íô Ýõíé¢è¬÷ Þù¢«ø àé¢è÷¢ õêñ¢ åð¢ð¬ìî¢¶ õ¤ì¢«ì£ñ¢.</w:t>
      </w:r>
    </w:p>
    <w:p>
      <w:pPr>
        <w:pStyle w:val="Normal"/>
        <w:spacing w:lineRule="auto" w:line="360"/>
        <w:jc w:val="both"/>
        <w:rPr>
          <w:rFonts w:ascii="TAB-LT-Lakshman" w:hAnsi="TAB-LT-Lakshman" w:cs="TAB-LT-Lakshman"/>
          <w:sz w:val="28"/>
        </w:rPr>
      </w:pPr>
      <w:r>
        <w:rPr>
          <w:rFonts w:cs="TAB-LT-Lakshman" w:ascii="TAB-LT-Lakshman" w:hAnsi="TAB-LT-Lakshman"/>
          <w:sz w:val="28"/>
        </w:rPr>
        <w:tab/>
        <w:t>è¦«ö ªê£î¢¶ õ¤ðóî¢î¤ô¢ èí¢ì ªê£î¢î¤ô¢ _______ ð£èñ¢ Þï¢î ð£è ð£î¢î¤ò õ¤´î¬ôè¢° èì¢´ð¢ðì¢ì¶.</w:t>
      </w:r>
    </w:p>
    <w:p>
      <w:pPr>
        <w:pStyle w:val="TextBody"/>
        <w:spacing w:lineRule="auto" w:line="360"/>
        <w:rPr/>
      </w:pPr>
      <w:r>
        <w:rPr>
          <w:rFonts w:cs="TAB-LT-Lakshman" w:ascii="TAB-LT-Lakshman" w:hAnsi="TAB-LT-Lakshman"/>
          <w:sz w:val="28"/>
        </w:rPr>
        <w:tab/>
        <w:tab/>
        <w:tab/>
        <w:tab/>
      </w:r>
      <w:r>
        <w:rPr>
          <w:rFonts w:cs="TAB-LT-Lakshman" w:ascii="TAB-LT-Lakshman" w:hAnsi="TAB-LT-Lakshman"/>
          <w:b/>
          <w:bCs/>
          <w:sz w:val="28"/>
          <w:u w:val="single"/>
        </w:rPr>
        <w:t>ªê£î¢¶ õ¤ðóñ¢</w:t>
      </w:r>
    </w:p>
    <w:p>
      <w:pPr>
        <w:pStyle w:val="TextBody"/>
        <w:spacing w:lineRule="auto" w:line="240"/>
        <w:jc w:val="left"/>
        <w:rPr/>
      </w:pPr>
      <w:r>
        <w:rPr>
          <w:rFonts w:cs="TAB-LT-Lakshman" w:ascii="TAB-LT-Lakshman" w:hAnsi="TAB-LT-Lakshman"/>
          <w:sz w:val="28"/>
        </w:rPr>
        <w:tab/>
        <w:t xml:space="preserve">   ________________ ðî¤¾ ñ£õì¢ìñ¢ _________ê££¢ðî¤õèñ¢   _____________ è¤ó£ññ¢ __________      ªî¼, èî¾ âí¢ ____ ð¤÷£è¢ ªï._____ ì¾ù¢ ê£¢«õ  âí¢____ ô¢ èì¢´ð¢ðì¢ì _______ê¶ó® ªè£í¢ì è£ô¤ ñ¬ù»ñ¢ Üî¤ô¢ èì¢®»÷¢÷ _______ê¶ó® ªè£í¢ì õ¦´ñ¢ Þï¢î Üìñ£ùî¢î¤ø¢° èì¢´ð¢ðì¢ì¶. </w:t>
      </w:r>
      <w:r>
        <w:rPr>
          <w:rFonts w:cs="TAB-LT-Lakshman" w:ascii="TAB-LT-Lakshman" w:hAnsi="TAB-LT-Lakshman"/>
          <w:sz w:val="28"/>
          <w:u w:val="single"/>
        </w:rPr>
        <w:t>ªê£î¢î¤ø¢° ï£ù¢° âô¢¬ô õ¤õóñ¢:-</w:t>
      </w:r>
    </w:p>
    <w:p>
      <w:pPr>
        <w:pStyle w:val="Normal"/>
        <w:jc w:val="both"/>
        <w:rPr>
          <w:rFonts w:ascii="TAB-LT-Lakshman" w:hAnsi="TAB-LT-Lakshman" w:cs="TAB-LT-Lakshman"/>
          <w:sz w:val="28"/>
        </w:rPr>
      </w:pPr>
      <w:r>
        <w:rPr>
          <w:rFonts w:cs="TAB-LT-Lakshman" w:ascii="TAB-LT-Lakshman" w:hAnsi="TAB-LT-Lakshman"/>
          <w:sz w:val="28"/>
        </w:rPr>
        <w:t>õìè¢è¤ô¢:________________è¢° ªê£ï¢îñ£ù õ¦´</w:t>
      </w:r>
    </w:p>
    <w:p>
      <w:pPr>
        <w:pStyle w:val="Normal"/>
        <w:jc w:val="both"/>
        <w:rPr>
          <w:rFonts w:ascii="TAB-LT-Lakshman" w:hAnsi="TAB-LT-Lakshman" w:cs="TAB-LT-Lakshman"/>
          <w:sz w:val="28"/>
        </w:rPr>
      </w:pPr>
      <w:r>
        <w:rPr>
          <w:rFonts w:cs="TAB-LT-Lakshman" w:ascii="TAB-LT-Lakshman" w:hAnsi="TAB-LT-Lakshman"/>
          <w:sz w:val="28"/>
        </w:rPr>
        <w:t>ªîø¢è¤ô¢:________________ ªî¼</w:t>
      </w:r>
    </w:p>
    <w:p>
      <w:pPr>
        <w:pStyle w:val="Normal"/>
        <w:jc w:val="both"/>
        <w:rPr>
          <w:rFonts w:ascii="TAB-LT-Lakshman" w:hAnsi="TAB-LT-Lakshman" w:cs="TAB-LT-Lakshman"/>
          <w:sz w:val="28"/>
        </w:rPr>
      </w:pPr>
      <w:r>
        <w:rPr>
          <w:rFonts w:cs="TAB-LT-Lakshman" w:ascii="TAB-LT-Lakshman" w:hAnsi="TAB-LT-Lakshman"/>
          <w:sz w:val="28"/>
        </w:rPr>
        <w:t>è¤öè¢è¤ô¢:________________è¢° ªê£ï¢îñ£ù õ¦´</w:t>
      </w:r>
    </w:p>
    <w:p>
      <w:pPr>
        <w:pStyle w:val="Normal"/>
        <w:jc w:val="both"/>
        <w:rPr>
          <w:rFonts w:ascii="TAB-LT-Lakshman" w:hAnsi="TAB-LT-Lakshman" w:cs="TAB-LT-Lakshman"/>
          <w:sz w:val="28"/>
        </w:rPr>
      </w:pPr>
      <w:r>
        <w:rPr>
          <w:rFonts w:cs="TAB-LT-Lakshman" w:ascii="TAB-LT-Lakshman" w:hAnsi="TAB-LT-Lakshman"/>
          <w:sz w:val="28"/>
        </w:rPr>
        <w:t>«ñø¢è¤ô¢: ________________è¢° ªê£ï¢îñ£ù õ¦´</w:t>
      </w:r>
    </w:p>
    <w:p>
      <w:pPr>
        <w:pStyle w:val="TextBody"/>
        <w:spacing w:lineRule="auto" w:line="360"/>
        <w:rPr>
          <w:rFonts w:ascii="TAB-LT-Lakshman" w:hAnsi="TAB-LT-Lakshman" w:cs="TAB-LT-Lakshman"/>
          <w:sz w:val="28"/>
        </w:rPr>
      </w:pPr>
      <w:r>
        <w:rPr>
          <w:rFonts w:cs="TAB-LT-Lakshman" w:ascii="TAB-LT-Lakshman" w:hAnsi="TAB-LT-Lakshman"/>
          <w:sz w:val="28"/>
        </w:rPr>
        <w:t>ªñ£î¢î ªê£î¢î¤ù¢ ñî¤ð¢¹  Ï _________</w:t>
      </w:r>
    </w:p>
    <w:p>
      <w:pPr>
        <w:pStyle w:val="Normal"/>
        <w:spacing w:lineRule="auto" w:line="360"/>
        <w:jc w:val="both"/>
        <w:rPr>
          <w:rFonts w:ascii="TAB-LT-Lakshman" w:hAnsi="TAB-LT-Lakshman" w:cs="TAB-LT-Lakshman"/>
          <w:sz w:val="28"/>
        </w:rPr>
      </w:pPr>
      <w:r>
        <w:rPr>
          <w:rFonts w:cs="TAB-LT-Lakshman" w:ascii="TAB-LT-Lakshman" w:hAnsi="TAB-LT-Lakshman"/>
          <w:sz w:val="28"/>
        </w:rPr>
        <w:t>Þî¤ô¢ õ¤´î¬ô ªêò¢òð¢ð´ñ¢ ___ ðé¢° ªê£î¢î¤ù¢ ñî¤ð¢¹ Ï _______/-</w:t>
      </w:r>
    </w:p>
    <w:p>
      <w:pPr>
        <w:pStyle w:val="Normal"/>
        <w:spacing w:lineRule="auto" w:line="360"/>
        <w:jc w:val="both"/>
        <w:rPr>
          <w:rFonts w:ascii="TAB-LT-Lakshman" w:hAnsi="TAB-LT-Lakshman" w:cs="TAB-LT-Lakshman"/>
          <w:sz w:val="28"/>
        </w:rPr>
      </w:pPr>
      <w:r>
        <w:rPr>
          <w:rFonts w:cs="TAB-LT-Lakshman" w:ascii="TAB-LT-Lakshman" w:hAnsi="TAB-LT-Lakshman"/>
          <w:sz w:val="28"/>
        </w:rPr>
      </w:r>
    </w:p>
    <w:p>
      <w:pPr>
        <w:pStyle w:val="Normal"/>
        <w:spacing w:lineRule="auto" w:line="360"/>
        <w:jc w:val="both"/>
        <w:rPr>
          <w:rFonts w:ascii="TAB-LT-Lakshman" w:hAnsi="TAB-LT-Lakshman" w:cs="TAB-LT-Lakshman"/>
          <w:sz w:val="28"/>
        </w:rPr>
      </w:pPr>
      <w:r>
        <w:rPr>
          <w:rFonts w:cs="TAB-LT-Lakshman" w:ascii="TAB-LT-Lakshman" w:hAnsi="TAB-LT-Lakshman"/>
          <w:sz w:val="28"/>
        </w:rPr>
        <w:t>ê£ì¢ê¤è÷¢                                             â¿î¤è¢ªè£´ð¢ðõó¢è÷¢</w:t>
      </w:r>
    </w:p>
    <w:p>
      <w:pPr>
        <w:pStyle w:val="Normal"/>
        <w:rPr>
          <w:rFonts w:ascii="TAB-LT-Lakshman" w:hAnsi="TAB-LT-Lakshman" w:cs="TAB-LT-Lakshman"/>
          <w:sz w:val="28"/>
        </w:rPr>
      </w:pPr>
      <w:r>
        <w:rPr>
          <w:rFonts w:cs="TAB-LT-Lakshman" w:ascii="TAB-LT-Lakshman" w:hAnsi="TAB-LT-Lakshman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B-LT-Lakshma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7:27:00Z</dcterms:created>
  <dc:creator>system2</dc:creator>
  <dc:description/>
  <dc:language>en-US</dc:language>
  <cp:lastModifiedBy>system2</cp:lastModifiedBy>
  <dcterms:modified xsi:type="dcterms:W3CDTF">2004-03-25T07:27:00Z</dcterms:modified>
  <cp:revision>1</cp:revision>
  <dc:subject/>
  <dc:title>ð£è ð£î¢î¤òî õ¤´îô ðî¢î¤óñ¢</dc:title>
</cp:coreProperties>
</file>