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AB-LT-Lakshman" w:hAnsi="TAB-LT-Lakshman" w:cs="TAB-LT-Lakshman"/>
          <w:b/>
          <w:b/>
          <w:bCs/>
          <w:sz w:val="36"/>
          <w:u w:val="single"/>
        </w:rPr>
      </w:pPr>
      <w:r>
        <w:rPr>
          <w:rFonts w:cs="TAB-LT-Lakshman" w:ascii="TAB-LT-Lakshman" w:hAnsi="TAB-LT-Lakshman"/>
          <w:b/>
          <w:bCs/>
          <w:sz w:val="36"/>
          <w:u w:val="single"/>
        </w:rPr>
        <w:t>ðó¤õ£¢î¢î¬ùð¢ ðî¢î¤óñ¢</w:t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>_________ Ýí¢´ _________ ñ£îñ¢ _________ «îî¤ _________ ñ£õì¢ìñ¢ _________ õì¢ìñ¢ _________ è¤ó£ññ¢/ ïèóñ¢ _________ ªî¼ èî¾ âí¢ _________ âù¢ø ºèõ£¤ò¤ô¢ õê¤è¢°ñ¢ _________ Üõ£¢è÷¢ °ñ£ó£¢, _________ õò¶÷¢÷ _________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TAB-LT-Lakshman" w:ascii="TAB-LT-Lakshman" w:hAnsi="TAB-LT-Lakshman"/>
          <w:sz w:val="28"/>
        </w:rPr>
        <w:t xml:space="preserve">(1)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 xml:space="preserve">_________ ñ£õì¢ìñ¢ _________ õì¢ìñ¢ _________ è¤ó£ññ¢/ ïèóñ¢ _________ ªî¼ èî¾ âí¢ _________ âù¢ø ºèõ£¤ò¤ô¢ õê¤è¢°ñ¢ _________ Üõ£¢è÷¢ °ñ£ó£¢, _________ õò¶÷¢÷_________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TAB-LT-Lakshman" w:ascii="TAB-LT-Lakshman" w:hAnsi="TAB-LT-Lakshman"/>
          <w:sz w:val="28"/>
        </w:rPr>
        <w:t xml:space="preserve">(2)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Ýè¤ò ï£ñ¤¼õ¼ñ¢ êñ¢ñî¤î¢¶ â¿î¤è¢ ªè£í¢ì ð£¤õ£¢î¢î¬ù ðî¢î¤óñ¢ âù¢ùªõù¢ø£ô¢ ,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ªê£î¢¶ õ¤õóî¢î¤ô¢ A ªûì¢Îô¤ô¢ õ¤õ£¤è¢èð¢ðì¢´÷¢÷ _________ ñ£õì¢ìñ¢ _________ õì¢ìñ¢ _________ è¤ó£ññ¢ _________ ïë¢¬ê ê£¢«õ âí¢ ____ ªñ£î¢î õ¤ú¢î¦£¢íñ¢ _______ ô¢ èì¢´ð¢ðì¢ì ãè¢è£¢ _____________ õ¤ú¢î¦£¢º÷¢÷ õ¤õê£ò ï¤ôñ¢  ïñ¢ñ¤ô¢ 1 ïð£¤ù¢ îï¢¬îò£ó£ô¢ è¤¬óòñ¢ ªðøð¢ðì¢´ «ñø¢ð® è¤¬óòð¢ ðî¢î¤óñ¢ _____________ ê££¢ðî¤õ£÷£¢ Ü½õôèñ¢ 1 ¹î¢îèñ¢ _____________  ªî£°î¤ _____________ ºîô¢ _____________ õ¬ó ðè¢èé¢è÷¤ô¢ _____________ Ýí¢®ù¢ _____________ âí¢í£è ðî¤¾ ªêò¢òð¢ðì¢´÷¢÷¶. «ñø¢ð® Ýõíñ¢ Íôñ¢ ïñ¢ñ¤ô¢ 1 ïð£¤ù¢ îï¢¬îò£¼è¢° «ñø¢ð® ªê£î¢¶ º¿ à£¤¬ñ ãø¢ðì¢´ Üõ£¢ è£ôñ¢ õ¬ó ÜÂðõ¤î¢¶ õï¢¶ _____________ Üù¢Á Üõ£¢ è£ôñ£è¤õ¤ì¢ì££¢. õ££¤²£¤¬ñð¢ð® Üõ¼¬ìò õ££¤ê£ù ïñ¢ñ¤ô¢ 1 ïð¼è¢° ð£î¢î¤òðì¢´ Üõ£¢ ²õ£î¦ùî¢î¤ô¢ Þ¼ï¢¶ õ¼è¤ø¶.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ªê£î¢¶ õ¤õóî¢î¤ô¢ B ªûì¢Îô¤ô¢ õ¤õ£¤è¢èð¢ðì¢´÷¢÷ _________ ñ£õì¢ìñ¢ _________ õì¢ìñ¢ _________ è¤ó£ññ¢ _________ ïë¢¬ê ê£¢«õ âí¢ ____ ªñ£î¢î õ¤ú¢î¦£¢íñ¢ _______ ô¢ èì¢´ð¢ðì¢ì ãè¢è£¢ _____________ õ¤ú¢î¦£¢º÷¢÷ õ¤õê£ò ï¤ôñ¢  ïñ¢ñ¤ô¢ 2ïð¼è¢° Üõó¤ù¢ °´ñ¢ðî¢î¤ô¢ ãø¢ðì¢ì ð£è ðî¢î¤óñ¢ Íôñ¢ ªðøð¢ðì¢´ «ñø¢ð® ð£èð¢ðî¢î¤óñ¢_____________ ê££¢ðî¤õ£÷£¢ Ü½õôèñ¢ 1 ¹î¢îèñ¢ _____________  ªî£°î¤ _____________ ºîô¢ _____________ õ¬ó ðè¢èé¢è÷¤ô¢ _____________ Ýí¢®ù¢ _____________ âí¢í£è ðî¤¾ ªêò¢òð¢ðì¢´÷¢÷¶. «ñø¢ð® Ýõíñ¢ Íôñ¢ ïñ¢ñ¤ô¢ 2ïð¼è¢° «ñø¢ð® ªê£î¢¶ º¿ à£¤¬ñ ãø¢ðì¢´ ï£÷¶ õ¬ó Üõ£¢ ²õ£î¦ùî¢î¤ô¢ Þ¼ï¢¶ õ¼è¤ø¶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eastAsia="TAB-LT-Lakshman" w:cs="TAB-LT-Lakshman" w:ascii="TAB-LT-Lakshman" w:hAnsi="TAB-LT-Lakshman"/>
          <w:sz w:val="28"/>
        </w:rPr>
        <w:t xml:space="preserve">        </w:t>
      </w:r>
      <w:r>
        <w:rPr>
          <w:rFonts w:cs="TAB-LT-Lakshman" w:ascii="TAB-LT-Lakshman" w:hAnsi="TAB-LT-Lakshman"/>
          <w:sz w:val="28"/>
        </w:rPr>
        <w:t xml:space="preserve">«ñø¢ èí¢ì ïñ¢ñ¤ô¢ 1 ïð¼è¢° ªê£ï¢îñ£ù Üõó£ô¢ ê£¢õ ²îï¢î¤óî¢¶ìù¢ Ýí¢´ ÜÂðõ¤î¢¶ õ¼è¤ø ªê£î¢¶ õ¤õóî¢î¤ô¢ A ªûì¢Îô¤ô¢  èí¢ì ªê£î¢î£ù¶  ïñ¢ñ¤ô¢ 2 ïð¼è¢° à£¤¬ñò£ù  ïë¢¬ê ï¤ôî¢î¤ø¢° Ü¼è£¬ñò¤½ñ¢ Üõ¼¬ìò Ü¼è¤ô¢ à÷¢÷ ï¤ôî¢î¤½÷¢÷ è¤íø¢ø¤ô¤¼ï¢¶ ï¦£¢ð¢ð£êùñ¢ ªêò¢¶ ªè£÷¢÷ õêî¤ò£è¾ñ¢ «ñø¢ð® ï¤ôñ¢ Ü¬ñï¢¶÷¢÷î£½ñ¢, </w:t>
      </w:r>
    </w:p>
    <w:p>
      <w:pPr>
        <w:pStyle w:val="TextBody"/>
        <w:spacing w:lineRule="auto" w:line="240"/>
        <w:rPr>
          <w:rFonts w:ascii="TAB-LT-Lakshman" w:hAnsi="TAB-LT-Lakshman" w:eastAsia="TAB-LT-Lakshman" w:cs="TAB-LT-Lakshman"/>
          <w:sz w:val="28"/>
        </w:rPr>
      </w:pPr>
      <w:r>
        <w:rPr>
          <w:rFonts w:eastAsia="TAB-LT-Lakshman" w:cs="TAB-LT-Lakshman" w:ascii="TAB-LT-Lakshman" w:hAnsi="TAB-LT-Lakshman"/>
          <w:sz w:val="28"/>
        </w:rPr>
        <w:t xml:space="preserve">       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eastAsia="TAB-LT-Lakshman" w:cs="TAB-LT-Lakshman" w:ascii="TAB-LT-Lakshman" w:hAnsi="TAB-LT-Lakshman"/>
          <w:sz w:val="28"/>
        </w:rPr>
        <w:t xml:space="preserve">        </w:t>
      </w:r>
      <w:r>
        <w:rPr>
          <w:rFonts w:cs="TAB-LT-Lakshman" w:ascii="TAB-LT-Lakshman" w:hAnsi="TAB-LT-Lakshman"/>
          <w:sz w:val="28"/>
        </w:rPr>
        <w:t xml:space="preserve">Þ«î «ð£ô¢ «ñø¢ èí¢ì ïñ¢ñ¤ô¢ 2 ïð¼è¢° ªê£ï¢îñ£ù Üõó£ô¢ ê£¢õ ²îï¢î¤óî¢¶ìù¢ Ýí¢´ ÜÂðõ¤î¢¶ õ¼è¤ø ªê£î¢¶ õ¤õóî¢î¤ô¢ B ªûì¢Îô¤ô¢  èí¢ì ªê£î¢î£ù¶  ïñ¢ñ¤ô¢ 1 ïð¼è¢° à£¤¬ñò£ù  ïë¢¬ê ï¤ôî¢î¤ø¢° Ü¼è£¬ñò¤ô¢ Ü¬ñï¢¶÷¢÷î£½ñ¢ Üõ¼¬ìò Ü¼è¤ô¢ à÷¢÷ ï¤ôî¢¶ìù¢ «ê£¢î¢¶ õ¤õê£òñ¢ ªêò¢ò õêî¤ò£è¢ Ü¬ñï¢¶÷¢÷î£½ñ¢,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eastAsia="TAB-LT-Lakshman" w:cs="TAB-LT-Lakshman" w:ascii="TAB-LT-Lakshman" w:hAnsi="TAB-LT-Lakshman"/>
          <w:sz w:val="28"/>
        </w:rPr>
        <w:t xml:space="preserve">        </w:t>
      </w:r>
      <w:r>
        <w:rPr>
          <w:rFonts w:cs="TAB-LT-Lakshman" w:ascii="TAB-LT-Lakshman" w:hAnsi="TAB-LT-Lakshman"/>
          <w:sz w:val="28"/>
        </w:rPr>
        <w:t xml:space="preserve">ï£ñ¤¼õ¼ñ¢ èôï¢¶ «ðê¤ º¿ ñù¶ìù¢ êñ¢ñî¤î¢¶ «ñø¢èí¢ì ï¤ôé¢è¬÷ ï£ñ¢ å¼õ¼è¢ªè£¼õ£¢ ðó¤õ£¢î¢î¬ù ªêò¢¶ ªè£÷¢÷ î¦£¢ñ£ù¤î¢¶ Þï¢îð¢ ð£¤õ£¢î¢î¬ù ðî¢î¤óî¢¬î â¿î¤è¢ªè£÷¢è¤«ø£ñ¢.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b/>
          <w:sz w:val="28"/>
        </w:rPr>
        <w:t xml:space="preserve">Þîù¢ð®,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ïñ¢ñ¤ô¢ 1 ïð£¢ îùè¢° ªê£ï¢îñ£ù Üõó£ô¢ ê£¢õ ²îï¢î¤óî¢¶ìù¢ Ýí¢´ ÜÂðõ¤î¢¶ õ¼è¤ø ªê£î¢¶ õ¤õóî¢î¤ô¢ A ªûì¢Îô¤ô¢  èí¢´÷¢÷  ªê£î¢î£ù ãè¢è£¢ _____ ïë¢¬ê ï¤ôî¢¬î ïñ¢ñ¤ô¢ 2ïð¼è¢° ªè£´î¢¶ Üîø¢° ðî¤ô£è ïñ¢ñ¤ô¢ 2 ïð¼è¢° ªê£ï¢îñ£ù Üõó£ô¢ ê£¢õ ²îï¢î¤óî¢¶ìù¢ Ýí¢´ ÜÂðõ¤î¢¶ õ¼è¤ø ªê£î¢¶ õ¤õóî¢î¤ô¢ B ªûì¢Îô¤ô¢  èí¢´÷¢÷  ªê£î¢î£ù ãè¢è£¢ _____ ïë¢¬ê ï¤ôî¢¬î ªðø¢Áè¢ªè£÷¢÷ êñ¢ñî¤è¢è¤ø££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ïñ¢ñ¤ô¢ 1 ïð£¢ îùè¢° ªê£ï¢îñ£ù Üõó£ô¢ ê£¢õ ²îï¢î¤óî¢¶ìù¢ Ýí¢´ ÜÂðõ¤î¢¶ õ¼è¤ø ªê£î¢¶ õ¤õóî¢î¤ô¢ A ªûì¢Îô¤ô¢  èí¢´÷¢÷  ªê£î¢î£ù ãè¢è£¢ _____ ïë¢¬ê ï¤ôî¢¬î ïñ¢ñ¤ô¢ 2ïð¼è¢° ªè£´î¢¶ Üîø¢° ðî¤ô£è ïñ¢ñ¤ô¢ 2 ïð¼è¢° ªê£ï¢îñ£ù Üõó£ô¢ ê£¢õ ²îï¢î¤óî¢¶ìù¢ Ýí¢´ ÜÂðõ¤î¢¶ õ¼è¤ø ªê£î¢¶ õ¤õóî¢î¤ô¢ B ªûì¢Îô¤ô¢  èí¢´÷¢÷  ªê£î¢î£ù ãè¢è£¢ _____ ïë¢¬ê ï¤ôî¢¬î ðó¤õ£¢î¢î¬ù ªêò¢¶ ªè£÷¢÷ êñ¢ñî¤è¢è¤ø£££¢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«ñø¢èí¢ìõ£Á ð£¤õ£¢î¢îì¬ù ªêò¢¶ ªè£÷¢Àñ¢  ªê£î¶è¢è¬÷ ï£÷¶ «îî¤ò¤ô¢ Üõóõ£¢ õêñ¢ åð¢ð¬ìî¢¶ õ¤ì¢«ì£ñ¢. Þù¤ Üõóõ£¢ ªðòó¤ô¢  ðì¢ì£, õ£¤ óê¦¶, «ð£ù¢øõø¢¬ø ñ£ø¢ø¤è¢ªè£÷¢÷ Ü¬ùî¢¶ ñÂè¢è÷¤½ñ¢ âù¢ ¬èªò£ð¢ðñ¢ Þì¢´ ªè£´î¢¶÷¢«÷£ñ¢. Üõóõ£¢ Üõóõ£¢ ªðò¼è¢° ñ£ø¢ø¤è¢ªè£÷¢÷ «õí¢®ò¶.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«ñø¢ð® ð£¤õ£¢î¢î¬ù ªêò¢¶ ªè£÷¢Àñ¢ ªê£î¢¶è¢è÷¤ô¢ ð£¤õ£¢î¢î¬ù ªêò¢¶ ªè£´ð¢ðõ¼è¢«è£ Üô¢ô¶ Üõ£¤ù¢ õ££¤²î£ó¼è¢«è£ âõ¢õ¤î à£¤¬ñ»ñ¢, ð¤ù¢ ªî£ì£¢ê¢ê¤»ñ¢ Þô¢¬ô âù¢Áñ¢ ò£«óÂñ¢ âõ¢õ¤î à£¤¬ñ ªè£í¢ì£®ù£½ñ¢ Ü¶ ªêô¢ôîè¢èîô¢ô âù¢Áñ¢ ï£ñ¢ Þ¼õ¼ñ¢ àÁî¤ ÃÁè¤«ø£ñ¢. Üõ¢õ£Á ã«îÂñ¢ õ¤õè£óé¢è÷¢ ãø¢ðì¢´ ïû¢ìñ¢ ãø¢ðì¢ì£ô¢ Üî¬ù Üõóõ£¢ ¢ ªê£ï¢î ªð£Áð¢ð¤ô¢ ï¤ù¢Á Üõóõ¼¬ìò «õÁ ªê£î¢¶è¢è¬÷ ªè£í¢´ î¦£¢î¢¶ ªè£´ð¢«ð£ñ¢ âù¢Áñ¢ àÁî¤ ÃÁè¤«ø£ñ¢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«ñø¢ð® ªê£î¢¶è¢è÷¢  ªî£ì£¢ð£ù Íô Ýõíé¢è¬÷»ñ¢ ï£÷¶ «îî¤ò¤ô¢ ï£ñ¢ Üõóõó¤ìñ¢ åð¢ð¬ìî¢¶ õ¤ì¢«ì£ñ¢.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Þù¢Á ºîô¢ ïñ¢ñ¤ô¢ 1ïð£¢ ªê£î¢¶ õ¤ðóî¢î¤ô¢ B  ªûì¢Îô¤ô¢ èí¢´÷¢÷ ªê£î¢î¤¬ù»ñ¢ ïñ¢ñ¤ô¢ 2ïð£¢ ªê£î¢¶ õ¤ðóî¢î¤ô¢ A  ªûì¢Îô¤ô¢ èí¢´÷¢÷ ªê£î¢î¤¬ù»ñ¢ º¿¬ñò£è Ü¬ìï¢¶ ÜÂðõ¤î¢¶è¢ªè£÷¢÷ «õí¢®ò¶.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ðó¤õ£¢î¢î¬ù ªêò¢¶ ªè£÷¢Àñ¢ ªê£î¢¶è¢è÷¤ù¢ ñî¤ð¢ð¤ô¢ Üî¤èñ¢ °¬øê¢êô¢ âù¢ø õ¤õè£óé¢è÷¢ ã¶ñ¤ô¢¬ô âù¢Á ïñè¢°÷¢ åð¢¹è¢ªè£í¢´÷¢«÷£ñ¢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Üóê£é¢è ñî¤ð¢ð¤ø¢è£ù ºî¢î¤¬óî¢î¦£¢¬õ¬ò ï£ñ¢ Þ¼õ¼ñ¢ êññ£è ðè¤£¢ï¢¶ ªè£í¢´ ªê½î¢î êñ¢ñî¤è¢è¤«ø£ñ¢. </w:t>
      </w:r>
    </w:p>
    <w:p>
      <w:pPr>
        <w:pStyle w:val="TextBody"/>
        <w:spacing w:lineRule="auto" w:line="240"/>
        <w:rPr>
          <w:rFonts w:ascii="TAB-LT-Lakshman" w:hAnsi="TAB-LT-Lakshman" w:eastAsia="TAB-LT-Lakshman" w:cs="TAB-LT-Lakshman"/>
          <w:sz w:val="28"/>
        </w:rPr>
      </w:pPr>
      <w:r>
        <w:rPr>
          <w:rFonts w:eastAsia="TAB-LT-Lakshman" w:cs="TAB-LT-Lakshman" w:ascii="TAB-LT-Lakshman" w:hAnsi="TAB-LT-Lakshman"/>
          <w:sz w:val="28"/>
        </w:rPr>
        <w:t xml:space="preserve">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Þï¢îð¢ð®è¢° ï£ñ¢ Þ¼õ¼ñ¢ «ê£¢ï¢¶ â¿î¤è¢ªè£í¢ì ð£¤õ£¢î¢î¬ù ðî¢î¤óñ¢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jc w:val="center"/>
        <w:rPr>
          <w:rFonts w:ascii="TAB-LT-Lakshman" w:hAnsi="TAB-LT-Lakshman" w:cs="TAB-LT-Lakshman"/>
          <w:b/>
          <w:b/>
          <w:bCs/>
          <w:sz w:val="28"/>
          <w:u w:val="single"/>
        </w:rPr>
      </w:pPr>
      <w:r>
        <w:rPr>
          <w:rFonts w:cs="TAB-LT-Lakshman" w:ascii="TAB-LT-Lakshman" w:hAnsi="TAB-LT-Lakshman"/>
          <w:b/>
          <w:bCs/>
          <w:sz w:val="28"/>
          <w:u w:val="single"/>
        </w:rPr>
        <w:t>ªê£î¢¶ õ¤õóñ¢</w:t>
      </w:r>
    </w:p>
    <w:p>
      <w:pPr>
        <w:pStyle w:val="TextBody"/>
        <w:spacing w:lineRule="auto" w:line="240"/>
        <w:jc w:val="center"/>
        <w:rPr>
          <w:rFonts w:ascii="TAB-LT-Lakshman" w:hAnsi="TAB-LT-Lakshman" w:cs="TAB-LT-Lakshman"/>
          <w:b/>
          <w:b/>
          <w:bCs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  <w:t>A  ªûì¢Îô¢</w:t>
      </w:r>
      <w:r>
        <w:rPr>
          <w:rFonts w:cs="TAB-LT-Lakshman" w:ascii="TAB-LT-Lakshman" w:hAnsi="TAB-LT-Lakshman"/>
          <w:b/>
          <w:bCs/>
          <w:sz w:val="28"/>
          <w:u w:val="single"/>
        </w:rPr>
        <w:t xml:space="preserve"> </w:t>
      </w:r>
      <w:r>
        <w:rPr>
          <w:rFonts w:cs="TAB-LT-Lakshman" w:ascii="TAB-LT-Lakshman" w:hAnsi="TAB-LT-Lakshman"/>
          <w:b/>
          <w:sz w:val="28"/>
          <w:u w:val="single"/>
        </w:rPr>
        <w:t xml:space="preserve">( </w:t>
      </w:r>
      <w:r>
        <w:rPr>
          <w:rFonts w:cs="TAB-LT-Lakshman" w:ascii="TAB-LT-Lakshman" w:hAnsi="TAB-LT-Lakshman"/>
          <w:b/>
          <w:sz w:val="28"/>
        </w:rPr>
        <w:t>ïñ¢ñ¤ô¢ 2 ïð£¢ Ü¬ìï¢¶ ªè£÷¢Àñ¢ ªê£î¢¶)</w:t>
      </w:r>
    </w:p>
    <w:p>
      <w:pPr>
        <w:pStyle w:val="TextBody"/>
        <w:spacing w:lineRule="auto" w:line="240"/>
        <w:rPr>
          <w:rFonts w:ascii="TAB-LT-Lakshman" w:hAnsi="TAB-LT-Lakshman" w:cs="TAB-LT-Lakshman"/>
          <w:b/>
          <w:b/>
          <w:bCs/>
          <w:sz w:val="28"/>
          <w:u w:val="single"/>
        </w:rPr>
      </w:pPr>
      <w:r>
        <w:rPr>
          <w:rFonts w:cs="TAB-LT-Lakshman" w:ascii="TAB-LT-Lakshman" w:hAnsi="TAB-LT-Lakshman"/>
          <w:sz w:val="28"/>
        </w:rPr>
        <w:t>________________ ðî¤¾ ñ£õì¢ìñ¢ _________ê££¢ðî¤õèñ¢   _____________ è¤ó£ññ¢ ïë¢¬ê ê£¢«õ  âí¢ ____ ô¢ ªñ£î¢î õ¤ú¢î¦£¢íñ¢ ãè¢è£¢_______ ô¢ èì¢´ð¢ðì¢ì ãè¢è£¢ _____ ïë¢¬ê ï¤ôñ¢ Þï¢î ð£¤õ£¢î¢î¬ùè¢°è¢ èì¢´ð¢ðì¢ì¶</w:t>
      </w:r>
    </w:p>
    <w:p>
      <w:pPr>
        <w:pStyle w:val="TextBody"/>
        <w:spacing w:lineRule="auto" w:line="240"/>
        <w:jc w:val="left"/>
        <w:rPr>
          <w:rFonts w:ascii="TAB-LT-Lakshman" w:hAnsi="TAB-LT-Lakshman" w:cs="TAB-LT-Lakshman"/>
          <w:sz w:val="28"/>
          <w:szCs w:val="28"/>
          <w:u w:val="single"/>
        </w:rPr>
      </w:pPr>
      <w:r>
        <w:rPr>
          <w:rFonts w:cs="TAB-LT-Lakshman" w:ascii="TAB-LT-Lakshman" w:hAnsi="TAB-LT-Lakshman"/>
          <w:sz w:val="28"/>
          <w:szCs w:val="28"/>
        </w:rPr>
        <w:t>ªê£î¢î¤ø¢° ï£ù¢° âô¢¬ô õ¤õóñ¢:-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õìè¢è¤ô¢:_________________è¢° ªê£ï¢îñ£ù ï¤ôñ¢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ªîø¢è¤ô¢:_________________è¢° ªê£ï¢îñ£ù ï¤ôñ¢</w:t>
      </w:r>
    </w:p>
    <w:p>
      <w:pPr>
        <w:pStyle w:val="Normal"/>
        <w:jc w:val="both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è¤öè¢è¤ô¢:_________________è¢° ªê£ï¢îñ£ù ï¤ôñ¢</w:t>
      </w:r>
    </w:p>
    <w:p>
      <w:pPr>
        <w:pStyle w:val="Normal"/>
        <w:jc w:val="both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«ñø¢è¤ô¢: ________________ è¢° ªê£ï¢îñ£ù ï¤ôñ¢</w:t>
      </w:r>
    </w:p>
    <w:p>
      <w:pPr>
        <w:pStyle w:val="Normal"/>
        <w:jc w:val="both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A ªûìÎô¢ ªê£î¢î¤ù¢ ñ££¢ªèì¢ ñî¤ð¢¹  Ï _________</w:t>
      </w:r>
    </w:p>
    <w:p>
      <w:pPr>
        <w:pStyle w:val="TextBody"/>
        <w:spacing w:lineRule="auto" w:line="240"/>
        <w:jc w:val="center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</w:r>
    </w:p>
    <w:p>
      <w:pPr>
        <w:pStyle w:val="TextBody"/>
        <w:spacing w:lineRule="auto" w:line="240"/>
        <w:jc w:val="center"/>
        <w:rPr/>
      </w:pPr>
      <w:r>
        <w:rPr>
          <w:rFonts w:cs="TAB-LT-Lakshman" w:ascii="TAB-LT-Lakshman" w:hAnsi="TAB-LT-Lakshman"/>
          <w:b/>
          <w:sz w:val="28"/>
          <w:u w:val="single"/>
        </w:rPr>
        <w:t xml:space="preserve">B  ªûì¢Îô¢( </w:t>
      </w:r>
      <w:r>
        <w:rPr>
          <w:rFonts w:cs="TAB-LT-Lakshman" w:ascii="TAB-LT-Lakshman" w:hAnsi="TAB-LT-Lakshman"/>
          <w:b/>
          <w:sz w:val="28"/>
        </w:rPr>
        <w:t>ïñ¢ñ¤ô¢ 1 ïð£¢ Ü¬ìï¢¶ ªè£÷¢Àñ¢ ªê£î¢¶</w:t>
      </w:r>
    </w:p>
    <w:p>
      <w:pPr>
        <w:pStyle w:val="TextBody"/>
        <w:spacing w:lineRule="auto" w:line="240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sz w:val="28"/>
        </w:rPr>
        <w:t>________________ ðî¤¾ ñ£õì¢ìñ¢ _________ê££¢ðî¤õèñ¢   _____________ è¤ó£ññ¢ ïë¢¬ê ê£¢«õ  âí¢ ____ ô¢ ªñ£î¢î õ¤ú¢î¦£¢íñ¢ ãè¢è£¢_______ ô¢ èì¢´ð¢ðì¢ì ãè¢è£¢ _____ ïë¢¬ê ï¤ôñ¢ Þï¢î ð£¤õ£¢î¢î¬ùè¢°è¢ èì¢´ð¢ðì¢ì¶</w:t>
      </w:r>
    </w:p>
    <w:p>
      <w:pPr>
        <w:pStyle w:val="TextBody"/>
        <w:spacing w:lineRule="auto" w:line="240"/>
        <w:jc w:val="left"/>
        <w:rPr>
          <w:rFonts w:ascii="TAB-LT-Lakshman" w:hAnsi="TAB-LT-Lakshman" w:cs="TAB-LT-Lakshman"/>
          <w:sz w:val="28"/>
          <w:szCs w:val="28"/>
          <w:u w:val="single"/>
        </w:rPr>
      </w:pPr>
      <w:r>
        <w:rPr>
          <w:rFonts w:cs="TAB-LT-Lakshman" w:ascii="TAB-LT-Lakshman" w:hAnsi="TAB-LT-Lakshman"/>
          <w:sz w:val="28"/>
          <w:szCs w:val="28"/>
        </w:rPr>
        <w:t>ªê£î¢î¤ø¢° ï£ù¢° âô¢¬ô õ¤õóñ¢:-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õìè¢è¤ô¢:_________________è¢° ªê£ï¢îñ£ù ï¤ôñ¢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ªîø¢è¤ô¢:_________________è¢° ªê£ï¢îñ£ù ï¤ôñ¢</w:t>
      </w:r>
    </w:p>
    <w:p>
      <w:pPr>
        <w:pStyle w:val="Normal"/>
        <w:jc w:val="both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è¤öè¢è¤ô¢:_________________è¢° ªê£ï¢îñ£ù ï¤ôñ¢</w:t>
      </w:r>
    </w:p>
    <w:p>
      <w:pPr>
        <w:pStyle w:val="Normal"/>
        <w:jc w:val="both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«ñø¢è¤ô¢: ________________ è¢° ªê£ï¢îñ£ù ï¤ôñ¢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B ªûìÎô¢ ªê£î¢î¤ù¢ ñ££¢ªèì¢ ñî¤ð¢¹  Ï _________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ê£ì¢ê¤è÷¢                                             </w:t>
        <w:tab/>
        <w:tab/>
        <w:tab/>
        <w:tab/>
        <w:tab/>
        <w:tab/>
        <w:tab/>
        <w:tab/>
        <w:tab/>
        <w:t>â¿î¤è¢ªè£´ð¢ðõó¢è÷¢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eastAsia="TAB-LT-Lakshman" w:cs="TAB-LT-Lakshman" w:ascii="TAB-LT-Lakshman" w:hAnsi="TAB-LT-Lakshman"/>
          <w:sz w:val="28"/>
        </w:rPr>
        <w:t xml:space="preserve">                                      </w:t>
      </w:r>
      <w:r>
        <w:rPr>
          <w:rFonts w:cs="TAB-LT-Lakshman" w:ascii="TAB-LT-Lakshman" w:hAnsi="TAB-LT-Lakshman"/>
          <w:sz w:val="28"/>
        </w:rPr>
        <w:t>1.</w:t>
      </w:r>
    </w:p>
    <w:p>
      <w:pPr>
        <w:pStyle w:val="Normal"/>
        <w:jc w:val="both"/>
        <w:rPr>
          <w:rFonts w:ascii="TAB-LT-Lakshman" w:hAnsi="TAB-LT-Lakshman" w:eastAsia="TAB-LT-Lakshman" w:cs="TAB-LT-Lakshman"/>
          <w:sz w:val="28"/>
        </w:rPr>
      </w:pPr>
      <w:r>
        <w:rPr>
          <w:rFonts w:eastAsia="TAB-LT-Lakshman" w:cs="TAB-LT-Lakshman" w:ascii="TAB-LT-Lakshman" w:hAnsi="TAB-LT-Lakshman"/>
          <w:sz w:val="28"/>
        </w:rPr>
        <w:t xml:space="preserve">                                      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eastAsia="TAB-LT-Lakshman" w:cs="TAB-LT-Lakshman" w:ascii="TAB-LT-Lakshman" w:hAnsi="TAB-LT-Lakshman"/>
          <w:sz w:val="28"/>
        </w:rPr>
        <w:t xml:space="preserve">                                      </w:t>
      </w:r>
      <w:r>
        <w:rPr>
          <w:rFonts w:cs="TAB-LT-Lakshman" w:ascii="TAB-LT-Lakshman" w:hAnsi="TAB-LT-Lakshman"/>
          <w:sz w:val="28"/>
        </w:rPr>
        <w:t>2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righ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righ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righ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righ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center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B-LT-Laksh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B-LT-Lakshman" w:hAnsi="TAB-LT-Lakshman" w:cs="TAB-LT-Laksh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5:50:00Z</dcterms:created>
  <dc:creator>PRO</dc:creator>
  <dc:description/>
  <dc:language>en-US</dc:language>
  <cp:lastModifiedBy>Sys1</cp:lastModifiedBy>
  <dcterms:modified xsi:type="dcterms:W3CDTF">2004-03-26T10:43:00Z</dcterms:modified>
  <cp:revision>27</cp:revision>
  <dc:subject/>
  <dc:title>ïñ¢ñ¤ô¢ 1ïð¼è¢° ð£î¢î¤òð¢ðì¢ì A ªûì¢Îô¤ô¢ èí¢ì ªê£î¢î£ù 2ïð¼è¢° </dc:title>
</cp:coreProperties>
</file>