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B-LT-Lakshman;Times New Roman" w:hAnsi="TAB-LT-Lakshman;Times New Roman" w:cs="TAB-LT-Lakshman;Times New Roman"/>
          <w:b/>
          <w:b/>
          <w:bCs/>
          <w:sz w:val="28"/>
          <w:u w:val="single"/>
        </w:rPr>
      </w:pPr>
      <w:r>
        <w:rPr>
          <w:rFonts w:cs="TAB-LT-Lakshman;Times New Roman" w:ascii="TAB-LT-Lakshman;Times New Roman" w:hAnsi="TAB-LT-Lakshman;Times New Roman"/>
          <w:b/>
          <w:bCs/>
          <w:sz w:val="28"/>
          <w:u w:val="single"/>
        </w:rPr>
        <w:t>ªð£¶ Üî¤è£ó Ýõíñ¢</w:t>
      </w:r>
    </w:p>
    <w:p>
      <w:pPr>
        <w:pStyle w:val="Normal"/>
        <w:spacing w:lineRule="auto" w:line="360"/>
        <w:jc w:val="both"/>
        <w:rPr/>
      </w:pPr>
      <w:r>
        <w:rPr>
          <w:rFonts w:cs="TAB-LT-Lakshman;Times New Roman" w:ascii="TAB-LT-Lakshman;Times New Roman" w:hAnsi="TAB-LT-Lakshman;Times New Roman"/>
          <w:b/>
          <w:bCs/>
          <w:sz w:val="28"/>
        </w:rPr>
        <w:tab/>
      </w:r>
      <w:r>
        <w:rPr>
          <w:rFonts w:cs="TAB-LT-Lakshman;Times New Roman" w:ascii="TAB-LT-Lakshman;Times New Roman" w:hAnsi="TAB-LT-Lakshman;Times New Roman"/>
          <w:sz w:val="28"/>
        </w:rPr>
        <w:t>_________ñ¢ õ¼ìñ¢____ñ£îñ¢___ï¢ «îî¤______________ ñ£õì¢ìñ¢________õì¢ìñ¢______è¤ó£ññ¢__________ªî¼,______èî¾ âí¢ à÷¢÷ ºèõ£¤ò¤ô¢ õê¤è¢°ñ¢ î¤¼._____________Üõ£¢è÷¤ù¢ °ñ£ó£¢ ²ñ££¢______õò¶÷¢÷________________________</w:t>
      </w:r>
      <w:r>
        <w:rPr>
          <w:rFonts w:cs="TAB-LT-Lakshman;Times New Roman" w:ascii="TAB-LT-Lakshman;Times New Roman" w:hAnsi="TAB-LT-Lakshman;Times New Roman"/>
          <w:b/>
          <w:sz w:val="28"/>
        </w:rPr>
        <w:t>Ýè¤ò àé¢èÀè¢°,</w:t>
      </w:r>
      <w:r>
        <w:rPr>
          <w:rFonts w:cs="TAB-LT-Lakshman;Times New Roman" w:ascii="TAB-LT-Lakshman;Times New Roman" w:hAnsi="TAB-LT-Lakshman;Times New Roman"/>
          <w:sz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AB-LT-Lakshman;Times New Roman" w:ascii="TAB-LT-Lakshman;Times New Roman" w:hAnsi="TAB-LT-Lakshman;Times New Roman"/>
          <w:sz w:val="28"/>
        </w:rPr>
        <w:t>______________ñ£õì¢ìñ¢_________õì¢ìñ¢_______è¤ó£ññ¢_______ ªî¼,______èî¾ âí¢ à÷¢÷ ºèõ£¤ò¤ô¢ õê¤è¢°ñ¢ î¤¼.____________ Üõ£¢è÷¤ù¢ °ñ£ó£¢ ²ñ££¢__õò¶÷¢÷___________</w:t>
      </w:r>
      <w:r>
        <w:rPr>
          <w:rFonts w:cs="TAB-LT-Lakshman;Times New Roman" w:ascii="TAB-LT-Lakshman;Times New Roman" w:hAnsi="TAB-LT-Lakshman;Times New Roman"/>
          <w:b/>
          <w:sz w:val="28"/>
        </w:rPr>
        <w:t>Ýè¤ò ï£ù¢</w:t>
      </w:r>
      <w:r>
        <w:rPr>
          <w:rFonts w:cs="TAB-LT-Lakshman;Times New Roman" w:ascii="TAB-LT-Lakshman;Times New Roman" w:hAnsi="TAB-LT-Lakshman;Times New Roman"/>
          <w:sz w:val="28"/>
        </w:rPr>
        <w:t xml:space="preserve"> êñ¢ñî¤î¢¶ â¿î¤è¢ ªè£´î¢î ªð£¶ Üî¤è£ó Ýõíñ¢ âù¢ùªõù¢ø£ô¢,</w:t>
      </w:r>
    </w:p>
    <w:p>
      <w:pPr>
        <w:pStyle w:val="Normal"/>
        <w:spacing w:lineRule="auto" w:line="360"/>
        <w:jc w:val="both"/>
        <w:rPr>
          <w:rFonts w:ascii="TAB-LT-Lakshman;Times New Roman" w:hAnsi="TAB-LT-Lakshman;Times New Roman" w:cs="TAB-LT-Lakshman;Times New Roman"/>
          <w:sz w:val="28"/>
        </w:rPr>
      </w:pPr>
      <w:r>
        <w:rPr>
          <w:rFonts w:cs="TAB-LT-Lakshman;Times New Roman" w:ascii="TAB-LT-Lakshman;Times New Roman" w:hAnsi="TAB-LT-Lakshman;Times New Roman"/>
          <w:sz w:val="28"/>
        </w:rPr>
        <w:tab/>
        <w:t xml:space="preserve">    Þîù®ò¤ô¢ èí¢ì ªê£î¢¶ õ¤õóî¢î¤ô¢ õ¤õ£¤è¢èð¢ðì¢´÷¢÷ ªê£î¢î£ù¶_____________ñ£õì¢ìñ¢___________õì¢ìñ¢__________ è¤ó£ññ¢, ________________ªî¼õ¤ô¢, ______ð¤÷£è¢ âí¢.________ ®.âú¢.âí¢._________ ê¶ó® ªè£í¢ì ð¤÷£ì¢ âí¢.______ ªè£í¢ì è£ô¤ ñ¬ù¬ò ï£ù¢ Ì£¢õ¦èñ£è ªðø¢Á ð£óñ¢ð£¤òñ£è  Ýí¢´ ÜÂðõ¤î¢¶è¢ ªè£í¢´ õ£¤õ¬èòø£è¢è÷¢ Ü¬ùî¢¶ñ¢ ªê½î¢î¤ ê£¢õ ²îï¢î¤óð¢ ð£î¢î¤ò¬îèÀìù¢  Ýí¢´ ÜÂðõ¤î¢¶ õ¼è¤«øù¢.</w:t>
      </w:r>
    </w:p>
    <w:p>
      <w:pPr>
        <w:pStyle w:val="Normal"/>
        <w:spacing w:lineRule="auto" w:line="360"/>
        <w:jc w:val="both"/>
        <w:rPr>
          <w:rFonts w:ascii="TAB-LT-Lakshman;Times New Roman" w:hAnsi="TAB-LT-Lakshman;Times New Roman" w:cs="TAB-LT-Lakshman;Times New Roman"/>
          <w:sz w:val="28"/>
        </w:rPr>
      </w:pPr>
      <w:r>
        <w:rPr>
          <w:rFonts w:cs="TAB-LT-Lakshman;Times New Roman" w:ascii="TAB-LT-Lakshman;Times New Roman" w:hAnsi="TAB-LT-Lakshman;Times New Roman"/>
          <w:sz w:val="28"/>
        </w:rPr>
        <w:tab/>
        <w:t xml:space="preserve">   Üð¢ð® Ýí¢´ ÜÂðõ¤î¢¶ õ¼è¤ù¢ «ñø¢ð® è£ô¤ñ¬ù¬ò ï£ù¢ ªõ÷¤Î£¤ô¢ õê¤î¢¶ õ¼õî£ô¢ âù¢ù£ô¢ «ï£¤ô¢ Þ¼ï¢¶ ðó£ñ£¤è¢è º®ò£î è£óíî¢î¤ù£½ñ¢ «ñø¢ð® ªê£î¢¬î ï£ù¢ õ¤ø¢ð¬ù ªêò¢¶õ¤ì î¦ó¢ñ£í¤î¢¶÷¢÷î£½ñ¢  âùè¢è£è î£é¢è«÷ ªð£¶ Üî¤è£ó ºèõ£¢ º¬øò¤ô¢ «ñø¢ð® ªê£î¢¶ °ø¤î¢¶ è¤óòñ¢ «ðê¾ñ¢, õ¤¬ô ï¤£¢íòñ¢ ªêò¢ò¾ñ¢  è¤¬óòñ¢ Üìñ£ùñ¢ ñø¢Áñ¢ âô¢ô£õ¤îñ£ù ðî¢î¤óé¢è÷¢ â¿î¤è¢ ªè£´î¢¶ ¬èªò¿î¢î¤ì¢´ ¬èñ£ø¢Áî¢ ªî£¬è¬ò ªðø¢Áè¢ ªè£÷¢÷¾ñ¢ ªê£î¢¶ êñ¢ñï¢îð¢ðì¢ì  ê££¢ðî¤õ£÷£¢ Ü½õôèî¢î¤ô¢ ðî¢î¤óé¢è¬÷ âùè¢è£è î£è¢èô¢ ªêò¢¶ «ñø¢ð® ðî¢î¤óé¢è÷¤ô¢ âùè¢è£è î£é¢è«÷ «ñ«ô¿î¢¶è¢è÷¢ ªêò¢ò¾ñ¢ ðî¤¬õ Ì£¢î¢î¤ ªêò¢¶ ªè£´è¢è¾ñ¢ ªê£î¢¶ êñ¢ñï¢îð¢ðì¢ì ñ£ø¢Áîô¢ ð®õé¢è÷¤ô¢ âùè¢è£è î£é¢è«÷ ¬èªò¿î¢î¤ì¢´ ªè£´è¢è¾ñ¢   îé¢èÀè¢°  Þï¢î ªð£¶ Üî¤è£ó Ýõíñ¢ Íôñ¢ Üî¤è£óñ¢ ªè£´î¢¶ Þ¼è¢è¤«øù¢. </w:t>
      </w:r>
    </w:p>
    <w:p>
      <w:pPr>
        <w:pStyle w:val="Normal"/>
        <w:spacing w:lineRule="auto" w:line="360"/>
        <w:jc w:val="both"/>
        <w:rPr>
          <w:rFonts w:ascii="TAB-LT-Lakshman;Times New Roman" w:hAnsi="TAB-LT-Lakshman;Times New Roman" w:cs="TAB-LT-Lakshman;Times New Roman"/>
          <w:sz w:val="28"/>
        </w:rPr>
      </w:pPr>
      <w:r>
        <w:rPr>
          <w:rFonts w:cs="TAB-LT-Lakshman;Times New Roman" w:ascii="TAB-LT-Lakshman;Times New Roman" w:hAnsi="TAB-LT-Lakshman;Times New Roman"/>
          <w:sz w:val="28"/>
        </w:rPr>
        <w:tab/>
        <w:t xml:space="preserve"> «ñ½ñ¢ Þîù®ò¤ô¢ èí¢ì  âù¢ ªê£î¢¶è¢è÷¢ êñ¢ñï¢îñ£è Üõê¤òñ¢ ãø¢ðì¢ì£ô¢ âùè¢è£è î£é¢è«÷ ï¦î¤ñù¢øé¢è÷¤½ñ¢ Üó² Ü½õôèé¢è÷¤½ñ¢ «î£ù¢ø¤ ï£ù¢ ªêò¢ò «õí¢®ò âô¢ô£ ðí¤è¬÷»ñ¢ î£é¢è«÷ ªêò¢ò¾ñ¢, õ¤í¢íð¢ðñ¢, õ£è¢°Íôñ¢, àÁî¤ªñ£ö¤ º¬øò¦´ Ýè¤ò¬õè÷¢ ªè£´è¢è¾ñ¢ âùè¢è£è õöè¢è£ì î£é¢è«÷ õöè¢èø¤ë£¢è¬÷ ï¤òñùñ¢ ªêò¢ò¾ñ¢ ï¦î¤ñù¢øè¢ èì¢ì¬÷è¬÷ ï¤¬ø«õø¢ø¾ñ¢, õöè¢°è÷¤ô¢ Þíè¢èñ¢ ªêò¢¶ ªè£÷¢÷¾ñ¢, õöè¢°è¬÷ î¤¼ñ¢ðð¢ ªðø¾ñ¢,ï¦î¤ñù¢ø Üî¤è££¤è÷£ô¢ ÜÂð¢ðð¢ð´ñ¢ êñ¢ñù¢è÷¢, Üø¤è¢¬èè¬÷ ªðø¢Áè¢ ªè£÷¢÷¾ñ¢ ð££¢¬õò¤ì¾ñ¢ ñø¢Áñ¢  Þîù®ò¤ô¢ èí¢ì âù¢ ªê£î¢¬î»ñ¢  ªê£î¢¶ ñ¦î£ù âù¢  à£¤¬ñò¤¬ù»ñ¢ ð£¶è£è¢°ñ¢ ªð£¼ì¢´ êì¢ìð¢ð® ðôõ¬è õöè¢°è÷¢ ªî£´è¢è¾ñ¢ Üõø¢¬ø î¤¼ñ¢ðð¢¢ ªðø¾ñ¢ îé¢èÀè¢° Þï¢î ªð£¶ Üî¤è£ó Üõíñ¢ Íôñ¢ Üî¤è£óñ¢ ªè£´î¢¶ Þ¼è¢è¤«øù¢. </w:t>
      </w:r>
    </w:p>
    <w:p>
      <w:pPr>
        <w:pStyle w:val="Normal"/>
        <w:spacing w:lineRule="auto" w:line="360"/>
        <w:jc w:val="both"/>
        <w:rPr>
          <w:rFonts w:ascii="TAB-LT-Lakshman;Times New Roman" w:hAnsi="TAB-LT-Lakshman;Times New Roman" w:cs="TAB-LT-Lakshman;Times New Roman"/>
          <w:sz w:val="28"/>
        </w:rPr>
      </w:pPr>
      <w:r>
        <w:rPr>
          <w:rFonts w:cs="TAB-LT-Lakshman;Times New Roman" w:ascii="TAB-LT-Lakshman;Times New Roman" w:hAnsi="TAB-LT-Lakshman;Times New Roman"/>
          <w:sz w:val="28"/>
        </w:rPr>
        <w:tab/>
        <w:tab/>
        <w:t>«ñø¢ð® ªê£î¢¶ êñ¢ñï¢îñ£è õó¾ ªêô¾èÀè¢° î£é¢è÷¢ ê£¤ò£ù èíè¢° àí¢¬ñò£è º¬øò¤ô¢ «ðí¤ õï¢¶ Ü¬î ï£ù¢ «õí¢´ñ¢ «ð£¶   âù¢ù¤ìñ¢ åð¢ð¬ìè¢è «õí¢´ñ¢.  Þîø¢è£è  ï£ù¢ îé¢è÷¤ìñ¤¼ï¢¶ âõ¢õ¤îñ£ù ¬èñ£Áñ¢ ªðøõ¤ô¢¬ô.</w:t>
      </w:r>
    </w:p>
    <w:p>
      <w:pPr>
        <w:pStyle w:val="Normal"/>
        <w:spacing w:lineRule="auto" w:line="360"/>
        <w:jc w:val="both"/>
        <w:rPr>
          <w:rFonts w:ascii="TAB-LT-Lakshman;Times New Roman" w:hAnsi="TAB-LT-Lakshman;Times New Roman" w:cs="TAB-LT-Lakshman;Times New Roman"/>
          <w:sz w:val="28"/>
        </w:rPr>
      </w:pPr>
      <w:r>
        <w:rPr>
          <w:rFonts w:eastAsia="TAB-LT-Lakshman;Times New Roman" w:cs="TAB-LT-Lakshman;Times New Roman" w:ascii="TAB-LT-Lakshman;Times New Roman" w:hAnsi="TAB-LT-Lakshman;Times New Roman"/>
          <w:sz w:val="28"/>
        </w:rPr>
        <w:t xml:space="preserve">     </w:t>
      </w:r>
      <w:r>
        <w:rPr>
          <w:rFonts w:cs="TAB-LT-Lakshman;Times New Roman" w:ascii="TAB-LT-Lakshman;Times New Roman" w:hAnsi="TAB-LT-Lakshman;Times New Roman"/>
          <w:sz w:val="28"/>
        </w:rPr>
        <w:t>Þï¢îð¢ð®è¢° ï£ù¢ êñ¢ñî¤î¢¶ åð¢¹è¢ ªè£í¢´ â¿î¤è¢ ªè£´î¢î ªð£¶ Üî¤è£ó ðî¢î¤óñ¢.</w:t>
      </w:r>
    </w:p>
    <w:p>
      <w:pPr>
        <w:pStyle w:val="Normal"/>
        <w:spacing w:lineRule="auto" w:line="360"/>
        <w:jc w:val="center"/>
        <w:rPr>
          <w:rFonts w:ascii="TAB-LT-Lakshman;Times New Roman" w:hAnsi="TAB-LT-Lakshman;Times New Roman" w:cs="TAB-LT-Lakshman;Times New Roman"/>
          <w:b/>
          <w:b/>
          <w:bCs/>
          <w:sz w:val="28"/>
          <w:u w:val="single"/>
        </w:rPr>
      </w:pPr>
      <w:r>
        <w:rPr>
          <w:rFonts w:cs="TAB-LT-Lakshman;Times New Roman" w:ascii="TAB-LT-Lakshman;Times New Roman" w:hAnsi="TAB-LT-Lakshman;Times New Roman"/>
          <w:b/>
          <w:bCs/>
          <w:sz w:val="28"/>
          <w:u w:val="single"/>
        </w:rPr>
        <w:t>ªê£î¢¶ õ¤õóñ¢</w:t>
      </w:r>
    </w:p>
    <w:p>
      <w:pPr>
        <w:pStyle w:val="Normal"/>
        <w:spacing w:lineRule="auto" w:line="360"/>
        <w:rPr>
          <w:rFonts w:ascii="TAB-LT-Lakshman;Times New Roman" w:hAnsi="TAB-LT-Lakshman;Times New Roman" w:cs="TAB-LT-Lakshman;Times New Roman"/>
          <w:b/>
          <w:b/>
          <w:bCs/>
          <w:sz w:val="28"/>
          <w:u w:val="single"/>
        </w:rPr>
      </w:pPr>
      <w:r>
        <w:rPr>
          <w:rFonts w:cs="TAB-LT-Lakshman;Times New Roman" w:ascii="TAB-LT-Lakshman;Times New Roman" w:hAnsi="TAB-LT-Lakshman;Times New Roman"/>
          <w:sz w:val="28"/>
        </w:rPr>
        <w:t>_______ðî¤¾ñ£õì¢ìñ¢_______ ê££¢ðî¤õèñ¢ _______è¤ó£ññ¢ _______ ªî¼õ¤ô¢_____ð¤÷£è¢ ªï ._______®.âú¢.âí¢. ô¢ Üìé¢è¤ò ________ ê¶ó® ªè£í¢ì è£ô¤ñ¬ùè¢° ï£ù¢° âô¢¬ôè÷¢ õ¤õóñ¢.</w:t>
      </w:r>
    </w:p>
    <w:p>
      <w:pPr>
        <w:pStyle w:val="Normal"/>
        <w:spacing w:lineRule="auto" w:line="360"/>
        <w:jc w:val="both"/>
        <w:rPr>
          <w:rFonts w:ascii="TAB-LT-Lakshman;Times New Roman" w:hAnsi="TAB-LT-Lakshman;Times New Roman" w:cs="TAB-LT-Lakshman;Times New Roman"/>
          <w:sz w:val="28"/>
        </w:rPr>
      </w:pPr>
      <w:r>
        <w:rPr>
          <w:rFonts w:cs="TAB-LT-Lakshman;Times New Roman" w:ascii="TAB-LT-Lakshman;Times New Roman" w:hAnsi="TAB-LT-Lakshman;Times New Roman"/>
          <w:sz w:val="28"/>
        </w:rPr>
        <w:t>õìè¢è¤ô¢:   ________________ è¢°ê¢ ªê£ï¢îñ£ù ñ¬ù</w:t>
      </w:r>
    </w:p>
    <w:p>
      <w:pPr>
        <w:pStyle w:val="Normal"/>
        <w:spacing w:lineRule="auto" w:line="360"/>
        <w:jc w:val="both"/>
        <w:rPr>
          <w:rFonts w:ascii="TAB-LT-Lakshman;Times New Roman" w:hAnsi="TAB-LT-Lakshman;Times New Roman" w:cs="TAB-LT-Lakshman;Times New Roman"/>
          <w:sz w:val="28"/>
        </w:rPr>
      </w:pPr>
      <w:r>
        <w:rPr>
          <w:rFonts w:cs="TAB-LT-Lakshman;Times New Roman" w:ascii="TAB-LT-Lakshman;Times New Roman" w:hAnsi="TAB-LT-Lakshman;Times New Roman"/>
          <w:sz w:val="28"/>
        </w:rPr>
        <w:t>ªîø¢è¤ô: ___________________Ü® Üèô «ô Ü¾ì¢ «ó£´</w:t>
      </w:r>
    </w:p>
    <w:p>
      <w:pPr>
        <w:pStyle w:val="Normal"/>
        <w:spacing w:lineRule="auto" w:line="360"/>
        <w:jc w:val="both"/>
        <w:rPr>
          <w:rFonts w:ascii="TAB-LT-Lakshman;Times New Roman" w:hAnsi="TAB-LT-Lakshman;Times New Roman" w:cs="TAB-LT-Lakshman;Times New Roman"/>
          <w:sz w:val="28"/>
        </w:rPr>
      </w:pPr>
      <w:r>
        <w:rPr>
          <w:rFonts w:cs="TAB-LT-Lakshman;Times New Roman" w:ascii="TAB-LT-Lakshman;Times New Roman" w:hAnsi="TAB-LT-Lakshman;Times New Roman"/>
          <w:sz w:val="28"/>
        </w:rPr>
        <w:t>è¤öè¢è¤ô¢: ________________ è¢°ê¢ ªê£ï¢îñ£ù ñ¬ù</w:t>
      </w:r>
    </w:p>
    <w:p>
      <w:pPr>
        <w:pStyle w:val="Normal"/>
        <w:spacing w:lineRule="auto" w:line="360"/>
        <w:jc w:val="both"/>
        <w:rPr>
          <w:rFonts w:ascii="TAB-LT-Lakshman;Times New Roman" w:hAnsi="TAB-LT-Lakshman;Times New Roman" w:cs="TAB-LT-Lakshman;Times New Roman"/>
          <w:sz w:val="28"/>
        </w:rPr>
      </w:pPr>
      <w:r>
        <w:rPr>
          <w:rFonts w:cs="TAB-LT-Lakshman;Times New Roman" w:ascii="TAB-LT-Lakshman;Times New Roman" w:hAnsi="TAB-LT-Lakshman;Times New Roman"/>
          <w:sz w:val="28"/>
        </w:rPr>
        <w:t>«ñø¢è¤ô¢:___________________Ü® Üèô «ô Ü¾ì¢ «ó£´</w:t>
      </w:r>
    </w:p>
    <w:p>
      <w:pPr>
        <w:pStyle w:val="Normal"/>
        <w:spacing w:lineRule="auto" w:line="360"/>
        <w:jc w:val="both"/>
        <w:rPr>
          <w:rFonts w:ascii="TAB-LT-Lakshman;Times New Roman" w:hAnsi="TAB-LT-Lakshman;Times New Roman" w:cs="TAB-LT-Lakshman;Times New Roman"/>
          <w:sz w:val="28"/>
        </w:rPr>
      </w:pPr>
      <w:r>
        <w:rPr>
          <w:rFonts w:cs="TAB-LT-Lakshman;Times New Roman" w:ascii="TAB-LT-Lakshman;Times New Roman" w:hAnsi="TAB-LT-Lakshman;Times New Roman"/>
          <w:sz w:val="28"/>
        </w:rPr>
        <w:t xml:space="preserve">Þîù¢ ñî¢î¤ò¤ô¢ è¤ö«ñô¢ Ü® ______ ªîù¢ õìô¢ Ü®____è¢° ê¶ó® ________ è£ô¤ñ¬ù Þï¢î ªð£¶ Üî¤è£ó Ýõíî¢î¤ø¢° àì¢ðì¢ì¶. </w:t>
      </w:r>
    </w:p>
    <w:p>
      <w:pPr>
        <w:pStyle w:val="Normal"/>
        <w:spacing w:lineRule="auto" w:line="360"/>
        <w:jc w:val="both"/>
        <w:rPr>
          <w:rFonts w:ascii="TAB-LT-Lakshman;Times New Roman" w:hAnsi="TAB-LT-Lakshman;Times New Roman" w:cs="TAB-LT-Lakshman;Times New Roman"/>
          <w:b/>
          <w:b/>
          <w:sz w:val="28"/>
        </w:rPr>
      </w:pPr>
      <w:r>
        <w:rPr>
          <w:rFonts w:cs="TAB-LT-Lakshman;Times New Roman" w:ascii="TAB-LT-Lakshman;Times New Roman" w:hAnsi="TAB-LT-Lakshman;Times New Roman"/>
          <w:b/>
          <w:sz w:val="28"/>
        </w:rPr>
        <w:t>Êê£ì¢ê¤è÷¢                                        ºîô¢õ£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B-LT-Lakshma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</w:pPr>
    <w:rPr>
      <w:rFonts w:ascii="TAB-LT-Lakshman;Times New Roman" w:hAnsi="TAB-LT-Lakshman;Times New Roman" w:cs="TAB-LT-Lakshman;Times New Roman"/>
      <w:sz w:val="28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TAB-LT-Lakshman;Times New Roman" w:hAnsi="TAB-LT-Lakshman;Times New Roman" w:cs="TAB-LT-Lakshman;Times New Roma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5:16:00Z</dcterms:created>
  <dc:creator>Administrator</dc:creator>
  <dc:description/>
  <dc:language>en-US</dc:language>
  <cp:lastModifiedBy>Customer</cp:lastModifiedBy>
  <dcterms:modified xsi:type="dcterms:W3CDTF">2005-05-18T15:16:00Z</dcterms:modified>
  <cp:revision>2</cp:revision>
  <dc:subject/>
  <dc:title>àò¤ô¢ ê£êùñ¢</dc:title>
</cp:coreProperties>
</file>