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bCs/>
          <w:sz w:val="36"/>
          <w:u w:val="single"/>
        </w:rPr>
      </w:pPr>
      <w:r>
        <w:rPr>
          <w:rFonts w:cs="TAB-LT-Lakshman" w:ascii="TAB-LT-Lakshman" w:hAnsi="TAB-LT-Lakshman"/>
          <w:b/>
          <w:bCs/>
          <w:sz w:val="36"/>
          <w:u w:val="single"/>
        </w:rPr>
      </w:r>
    </w:p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bCs/>
          <w:sz w:val="36"/>
          <w:u w:val="single"/>
        </w:rPr>
      </w:pPr>
      <w:r>
        <w:rPr>
          <w:rFonts w:cs="TAB-LT-Lakshman" w:ascii="TAB-LT-Lakshman" w:hAnsi="TAB-LT-Lakshman"/>
          <w:b/>
          <w:bCs/>
          <w:sz w:val="36"/>
          <w:u w:val="single"/>
        </w:rPr>
        <w:t>°î¢î¬è Ýõíñ¢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>_________ Ýí¢´ _________ ñ£îñ¢ _________ «îî¤ _________ ñ£õì¢ìñ¢ _________ õì¢ìñ¢ _________ è¤ó£ññ¢/ ïèóñ¢ _________ ªî¼ èî¾ âí¢ _________ âù¢ø ºèõ£¤ò¤ô¢ õê¤è¢°ñ¢ _________ Üõ£¢è÷¢ °ñ£ó£¢, _________ õò¶÷¢÷ _________ (°î¢î¬è ªè£´ð¢ðõ£¢)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AB-LT-Lakshman" w:ascii="TAB-LT-Lakshman" w:hAnsi="TAB-LT-Lakshman"/>
          <w:sz w:val="28"/>
        </w:rPr>
        <w:t xml:space="preserve">(1)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jc w:val="left"/>
        <w:rPr/>
      </w:pPr>
      <w:r>
        <w:rPr>
          <w:rFonts w:cs="TAB-LT-Lakshman" w:ascii="TAB-LT-Lakshman" w:hAnsi="TAB-LT-Lakshman"/>
          <w:sz w:val="28"/>
        </w:rPr>
        <w:t xml:space="preserve">_________ ñ£õì¢ìñ¢ _________ õì¢ìñ¢ _________ è¤ó£ññ¢/ ïèóñ¢ _________ ªî¼ èî¾ âí¢ _________ âù¢ø ºèõ£¤ò¤ô¢ õê¤è¢°ñ¢ ____________ Üõ£¢è÷¢ °ñ£ó£¢_____õò¶÷¢÷_________________ (°î¢î¬èâ´ð¢ðõ£¢)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AB-LT-Lakshman" w:ascii="TAB-LT-Lakshman" w:hAnsi="TAB-LT-Lakshman"/>
          <w:sz w:val="28"/>
        </w:rPr>
        <w:t xml:space="preserve">(2)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Ýè¤ò ï£ñ¤¼õ¼ñ¢ êñ¢ñî¤î¢¶ â¿î¤è¢ ªè£í¢ì °î¢î¬è ðî¢î¤óñ¢ âù¢ùªõù¢ø£ô¢ ,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ïñ¢ñ¤ô¢ °î¢î¬è ªè£´ð¢ð¼è¢° ªê£ï¢îñ£ù ªê£î¢¶ õ¤õóî¢î¤ô¢ õ¤õ£¤è¢èð¢ðì¢´÷¢÷ _________ ñ£õì¢ìñ¢ _________ õì¢ìñ¢ _________ è¤ó£ññ¢/ ïèóñ¢ ____________________ ªî¼ ____ ô¢ èì¢´ð¢ðì¢ì ê¶ó® ______ õ¤ú¢î¦£¢º÷¢÷ è£ô¤ ñ¬ù»ñ¢ Üî¤ô¢ èì¢ìð¢ðì¢´÷¢÷ ªèì¢® ªñî¢¬î õ¦´ñ¢  ªè£í¢ì ªê£î¢¬î ïñ¢ñ¤ô¢ 1 ïð£¤ù¢ îï¢¬îò£ó£ô¢ è¤¬óòñ¢ ªðøð¢ðì¢´ «ñø¢ð® è¤¬óòð¢ ðî¢î¤óñ¢ __________ê££¢ðî¤õ£÷£¢ Ü½õôèñ¢ 1 ¹î¢îèñ¢____ªî£°î¤_____ºîô¢ _____õ¬ó ðè¢èé¢è÷¤ô¢ _______Ýí¢®ù¢_______âí¢í£è ðî¤¾ ªêò¢òð¢ðì¢´÷¢÷¶. «ñø¢ð® Ýõíñ¢ Íôñ¢ ïñ¢ñ¤ô¢ 1 ïð£¤ù¢ îï¢¬îò£¼è¢° «ñø¢ð® ªê£î¢¶ º¿ à£¤¬ñ ãø¢ðì¢´ Üõ£¢ è£ôñ¢ õ¬ó ÜÂðõ¤î¢¶ õï¢¶ _____________ Üù¢Á Üõ£¢ è£ôñ£è¤õ¤ì¢ì££¢. õ££¤²£¤¬ñð¢ð® Üõ¼¬ìò õ££¤ê£ù ïñ¢ñ¤ô¢ 1 ïð¼è¢° ð£î¢î¤òðì¢´ Üõ£¢ ²õ£î¦ùî¢î¤ô¢ Þ¼ï¢¶ õ¼è¤ø¶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Þõ¢õ£Á ïñ¢ñ¤ô¢ 1ïð¼è¢° ð£î¢î¤òð¢ðì¢ì «ñø¢ð® õ¦ì¢®¬ù °î¢î¬èè¢° â´î¢¶è¢ªè£÷¢÷ ïñ¢ñ¤ô¢ 2 ïð£¢ 1  ïðó¤ìñ¢ «èì¢ìîù¢ «ðó¤ô¢ 1ïð¼ñ¢ 2ïð¼è¢° °î¢î¬èè¢° õ¤ì åð¢¹è¢ªè£í¢´  è¦ö¢èí¢ì ï¤ðï¢î¬ùèÀè¢° ï£ñ¤¼õ¼ñ¢  èì¢´ð¢ðì êñ¢ñî¤è¢è¤«ø£ñ¢. </w:t>
      </w:r>
      <w:r>
        <w:rPr>
          <w:rFonts w:cs="TAB-LT-Lakshman" w:ascii="TAB-LT-Lakshman" w:hAnsi="TAB-LT-Lakshman"/>
          <w:bCs/>
          <w:sz w:val="28"/>
          <w:szCs w:val="28"/>
        </w:rPr>
        <w:t>Þîù¢ð®,</w:t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  <w:szCs w:val="28"/>
        </w:rPr>
      </w:pPr>
      <w:r>
        <w:rPr>
          <w:rFonts w:cs="TAB-LT-Lakshman" w:ascii="TAB-LT-Lakshman" w:hAnsi="TAB-LT-Lakshman"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bCs/>
          <w:sz w:val="28"/>
          <w:szCs w:val="28"/>
        </w:rPr>
        <w:t>1.Þï¢î °î¢î¬èò£ù¶</w:t>
      </w:r>
      <w:r>
        <w:rPr>
          <w:rFonts w:cs="TAB-LT-Lakshman" w:ascii="TAB-LT-Lakshman" w:hAnsi="TAB-LT-Lakshman"/>
          <w:b/>
          <w:bCs/>
          <w:sz w:val="32"/>
        </w:rPr>
        <w:t>______</w:t>
      </w:r>
      <w:r>
        <w:rPr>
          <w:rFonts w:cs="TAB-LT-Lakshman" w:ascii="TAB-LT-Lakshman" w:hAnsi="TAB-LT-Lakshman"/>
          <w:bCs/>
          <w:sz w:val="28"/>
          <w:szCs w:val="28"/>
        </w:rPr>
        <w:t>«îî¤ ºîô¢ _______«îî¤ õ¬ó à÷¢÷ _______ Ýí¢´ è£ôî¢î¤ø¢° ªêô¢ôî¢îè¢èî£°ñ¢.</w:t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  <w:szCs w:val="28"/>
        </w:rPr>
      </w:pPr>
      <w:r>
        <w:rPr>
          <w:rFonts w:cs="TAB-LT-Lakshman" w:ascii="TAB-LT-Lakshman" w:hAnsi="TAB-LT-Lakshman"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  <w:szCs w:val="28"/>
        </w:rPr>
      </w:pPr>
      <w:r>
        <w:rPr>
          <w:rFonts w:cs="TAB-LT-Lakshman" w:ascii="TAB-LT-Lakshman" w:hAnsi="TAB-LT-Lakshman"/>
          <w:bCs/>
          <w:sz w:val="28"/>
          <w:szCs w:val="28"/>
        </w:rPr>
        <w:t>2.Þï¢î °î¢î¬èè¢° ºù¢ðíñ£è Ï_________ 2ïð£¢ 1ïð¼è¢° ªê½î¢î¤»÷¢÷££¢. Üî¬ù ªðø¢Áîè¢ªè£í¢ìî£è 1ïð£¢ åð¢¹è¢ªè£÷¢è¤ø££¢.</w:t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  <w:szCs w:val="28"/>
        </w:rPr>
      </w:pPr>
      <w:r>
        <w:rPr>
          <w:rFonts w:cs="TAB-LT-Lakshman" w:ascii="TAB-LT-Lakshman" w:hAnsi="TAB-LT-Lakshman"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  <w:szCs w:val="28"/>
        </w:rPr>
      </w:pPr>
      <w:r>
        <w:rPr>
          <w:rFonts w:cs="TAB-LT-Lakshman" w:ascii="TAB-LT-Lakshman" w:hAnsi="TAB-LT-Lakshman"/>
          <w:bCs/>
          <w:sz w:val="28"/>
          <w:szCs w:val="28"/>
        </w:rPr>
        <w:t>3.«ñø¢èí¢ì °î¢î¬è è£ôî¢î¤ø¢° Ýí¢®ø¢° Ï _____ õ¦îñ¢ 2ïðó£ô¢ 1 ïð¼è¢° °î¢î¬è º®»ñ¢ è£ôñ¢ õ¬ó ªê½î¢îð¢ðì«õí¢´ñ¢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  <w:szCs w:val="28"/>
        </w:rPr>
        <w:t>4 °î¢î¬è ªè£´ð¢ðõ£¢ °î¢î¬è â´ð¢ðõ¼è¢° Þù¢«ø °î¢î¬è ªê£î¢î¤¬ù åð¢ð¬ìî¢¶ õ¤ì«õí¢´ñ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  <w:szCs w:val="28"/>
        </w:rPr>
        <w:t xml:space="preserve">5.«ñø¢ð® àó¤ññ¢ ï¬ìº¬øò¤ô¢ à÷¢÷ è£ôî¢î¤ô¢ ãø¢ð´ñ¢ ñ¤ù¢ê£óè¢èì¢ìíñ¢, îí¢í¦£¢ èì¢ìíñ¢ ñø¢Áñ¢ õ¦ì¢´ õ£¤ Ü¬ùî¢¶ñ¢ </w:t>
      </w:r>
      <w:r>
        <w:rPr>
          <w:rFonts w:cs="TAB-LT-Lakshman" w:ascii="TAB-LT-Lakshman" w:hAnsi="TAB-LT-Lakshman"/>
          <w:bCs/>
          <w:sz w:val="28"/>
          <w:szCs w:val="28"/>
        </w:rPr>
        <w:t>°î¢î¬è</w:t>
      </w:r>
      <w:r>
        <w:rPr>
          <w:rFonts w:cs="TAB-LT-Lakshman" w:ascii="TAB-LT-Lakshman" w:hAnsi="TAB-LT-Lakshman"/>
          <w:sz w:val="28"/>
          <w:szCs w:val="28"/>
        </w:rPr>
        <w:t xml:space="preserve"> â´î¢îõ«ó ªê½î¢î «õí¢´ñ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6</w:t>
      </w:r>
      <w:r>
        <w:rPr>
          <w:rFonts w:cs="TAB-LT-Lakshman" w:ascii="TAB-LT-Lakshman" w:hAnsi="TAB-LT-Lakshman"/>
          <w:bCs/>
          <w:sz w:val="28"/>
          <w:szCs w:val="28"/>
        </w:rPr>
        <w:t xml:space="preserve"> °î¢î¬è</w:t>
      </w:r>
      <w:r>
        <w:rPr>
          <w:rFonts w:cs="TAB-LT-Lakshman" w:ascii="TAB-LT-Lakshman" w:hAnsi="TAB-LT-Lakshman"/>
          <w:sz w:val="28"/>
          <w:szCs w:val="28"/>
        </w:rPr>
        <w:t xml:space="preserve"> ªè£´è¢èð¢ðì¢ì °®ò¤¼è¢è ñì¢´«ñ ðòù¢ ð´î¢î «õí¢´ñ¢.«õÁ è£ó¤òî¢î¤ø¢è£è ðòù¢ð´î¢îè¢ Ãì£¶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  <w:szCs w:val="28"/>
        </w:rPr>
        <w:t xml:space="preserve">7.«ñø¢ð® </w:t>
      </w:r>
      <w:r>
        <w:rPr>
          <w:rFonts w:cs="TAB-LT-Lakshman" w:ascii="TAB-LT-Lakshman" w:hAnsi="TAB-LT-Lakshman"/>
          <w:bCs/>
          <w:sz w:val="28"/>
          <w:szCs w:val="28"/>
        </w:rPr>
        <w:t>°î¢î¬è</w:t>
      </w:r>
      <w:r>
        <w:rPr>
          <w:rFonts w:cs="TAB-LT-Lakshman" w:ascii="TAB-LT-Lakshman" w:hAnsi="TAB-LT-Lakshman"/>
          <w:sz w:val="28"/>
          <w:szCs w:val="28"/>
        </w:rPr>
        <w:t xml:space="preserve"> â´è¢èð¢ð´ñ¢ ªê£î¢î¤½÷¢÷ èì¢®ìî¢î¤ô¢ âõ¢õ¤î ñ£ø¢øºñ¢ </w:t>
      </w:r>
      <w:r>
        <w:rPr>
          <w:rFonts w:cs="TAB-LT-Lakshman" w:ascii="TAB-LT-Lakshman" w:hAnsi="TAB-LT-Lakshman"/>
          <w:bCs/>
          <w:sz w:val="28"/>
          <w:szCs w:val="28"/>
        </w:rPr>
        <w:t>°î¢î¬è</w:t>
      </w:r>
      <w:r>
        <w:rPr>
          <w:rFonts w:cs="TAB-LT-Lakshman" w:ascii="TAB-LT-Lakshman" w:hAnsi="TAB-LT-Lakshman"/>
          <w:sz w:val="28"/>
          <w:szCs w:val="28"/>
        </w:rPr>
        <w:t xml:space="preserve"> â´ð¢ðõ£¢ ªêò¢òè¢Ãì£¶.è£ô¤ò¤ìî¢î¤ô¢ «î¬õò£ù ñ£ø¢øé¢è¬÷ ªêò¢¶ ªè£÷¢÷ô£ñ¢.Üõ¢õ£Á ªêò¢òð¢ð´ñ¢ ñ£ø¢øé¢è÷¢ îø¢«ð£¶ Þ¼è¢°ñ¢ èì¢®ìî¢¬î ð£î¤ð¢ðî£è Þ¼è¢èè¢Ãì£¶. «ñ½ñ¢ Üõ¢õ£Á ªêò¢òð¢ð´ñ¢ ñ£ø¢øé¢è¬÷ à£¤ñ è£ôñ¢ º®õ¬ìï¢î¶ñ¢ îù¶ ªê£ï¢îê¢ªêôõ¤ô¢ ï¦è¢èñ¢ ªêò¢¶õ¤ì¢´ ð¬öò ï¤¬ôò¤ô¢ «ñø¢ð® õ÷£èî¢¬î </w:t>
      </w:r>
      <w:r>
        <w:rPr>
          <w:rFonts w:cs="TAB-LT-Lakshman" w:ascii="TAB-LT-Lakshman" w:hAnsi="TAB-LT-Lakshman"/>
          <w:bCs/>
          <w:sz w:val="28"/>
          <w:szCs w:val="28"/>
        </w:rPr>
        <w:t>°î¢î¬è</w:t>
      </w:r>
      <w:r>
        <w:rPr>
          <w:rFonts w:cs="TAB-LT-Lakshman" w:ascii="TAB-LT-Lakshman" w:hAnsi="TAB-LT-Lakshman"/>
          <w:sz w:val="28"/>
          <w:szCs w:val="28"/>
        </w:rPr>
        <w:t xml:space="preserve"> ªè£´ð¢ðõó¤ìñ¢ åð¢ð¬ìè¢è «õí¢´ñ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  <w:szCs w:val="28"/>
        </w:rPr>
        <w:t xml:space="preserve">8.Þï¢î </w:t>
      </w:r>
      <w:r>
        <w:rPr>
          <w:rFonts w:cs="TAB-LT-Lakshman" w:ascii="TAB-LT-Lakshman" w:hAnsi="TAB-LT-Lakshman"/>
          <w:bCs/>
          <w:sz w:val="28"/>
          <w:szCs w:val="28"/>
        </w:rPr>
        <w:t>°î¢î¬è</w:t>
      </w:r>
      <w:r>
        <w:rPr>
          <w:rFonts w:cs="TAB-LT-Lakshman" w:ascii="TAB-LT-Lakshman" w:hAnsi="TAB-LT-Lakshman"/>
          <w:sz w:val="28"/>
          <w:szCs w:val="28"/>
        </w:rPr>
        <w:t xml:space="preserve">¬ò «õÁ ïð¼è¢° ñ£ø¢øñ¢ ªêò¢ò </w:t>
      </w:r>
      <w:r>
        <w:rPr>
          <w:rFonts w:cs="TAB-LT-Lakshman" w:ascii="TAB-LT-Lakshman" w:hAnsi="TAB-LT-Lakshman"/>
          <w:bCs/>
          <w:sz w:val="28"/>
          <w:szCs w:val="28"/>
        </w:rPr>
        <w:t>°î¢î¬è</w:t>
      </w:r>
      <w:r>
        <w:rPr>
          <w:rFonts w:cs="TAB-LT-Lakshman" w:ascii="TAB-LT-Lakshman" w:hAnsi="TAB-LT-Lakshman"/>
          <w:sz w:val="28"/>
          <w:szCs w:val="28"/>
        </w:rPr>
        <w:t xml:space="preserve"> ªðø¢øõ¼è¢° àó¤¬ñ Þô¢¬ô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 xml:space="preserve">9.Þï¢î </w:t>
      </w:r>
      <w:r>
        <w:rPr>
          <w:rFonts w:cs="TAB-LT-Lakshman" w:ascii="TAB-LT-Lakshman" w:hAnsi="TAB-LT-Lakshman"/>
          <w:bCs/>
          <w:sz w:val="28"/>
          <w:szCs w:val="28"/>
        </w:rPr>
        <w:t>°î¢î¬è</w:t>
      </w:r>
      <w:r>
        <w:rPr>
          <w:rFonts w:cs="TAB-LT-Lakshman" w:ascii="TAB-LT-Lakshman" w:hAnsi="TAB-LT-Lakshman"/>
          <w:sz w:val="28"/>
          <w:szCs w:val="28"/>
        </w:rPr>
        <w:t>ò£ù¶ «ñ«ô °ø¤ð¢ð¤ì¢ì è£ôè¢ªè´ º®õ¬ìï¢î¶ñ¢ î£ù£è«õ óî¢î£è¤õ¤´ñ¢.Þ¼õ¼ñ¢ õ¤¼ñ¢ð¤ù£ô¢ °î¢î¬è è£ôî¢¬î Üð¢«ð£¬îò «î¬õè¢«èø¢ð ï¦®î¢¶è¢ªè£÷¢÷ô£ñ¢.Þî¤ô¢ °ø¤ð¢ð¤ìð¢ðì¢´÷¢÷ ï¤ðï¢î¬èè÷¢ °î¢î¬è ï¦ì¢®ð¢ð¤ø¢° ªð£¼ï¢î£¶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 xml:space="preserve">Þõ¢õ£Á «ñø¢èí¢ì ï¤ðï¢î¬ùèÀè¢° êñ¢ñî¤î¢¶  1ïð¼ñ¢ 2ïð¼ñ¢ «ê£¢ï¢¶ â¿î¤è¢ªè£í¢ì </w:t>
      </w:r>
      <w:r>
        <w:rPr>
          <w:rFonts w:cs="TAB-LT-Lakshman" w:ascii="TAB-LT-Lakshman" w:hAnsi="TAB-LT-Lakshman"/>
          <w:bCs/>
          <w:sz w:val="28"/>
          <w:szCs w:val="28"/>
        </w:rPr>
        <w:t>°î¢î¬è</w:t>
      </w:r>
      <w:r>
        <w:rPr>
          <w:rFonts w:cs="TAB-LT-Lakshman" w:ascii="TAB-LT-Lakshman" w:hAnsi="TAB-LT-Lakshman"/>
          <w:sz w:val="28"/>
          <w:szCs w:val="28"/>
        </w:rPr>
        <w:t xml:space="preserve"> Ýõíñ¢.</w:t>
      </w:r>
    </w:p>
    <w:p>
      <w:pPr>
        <w:pStyle w:val="Normal"/>
        <w:widowControl w:val="false"/>
        <w:autoSpaceDE w:val="false"/>
        <w:jc w:val="both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B-LT-Lakshman" w:ascii="TAB-LT-Lakshman" w:hAnsi="TAB-LT-Lakshman"/>
          <w:b/>
          <w:bCs/>
          <w:sz w:val="28"/>
          <w:szCs w:val="28"/>
        </w:rPr>
        <w:t>°î¢î¬è</w:t>
      </w:r>
      <w:r>
        <w:rPr>
          <w:rFonts w:cs="TAB-LT-Lakshman" w:ascii="TAB-LT-Lakshman" w:hAnsi="TAB-LT-Lakshman"/>
          <w:b/>
          <w:sz w:val="28"/>
          <w:szCs w:val="28"/>
        </w:rPr>
        <w:t xml:space="preserve"> ªè£´è¢èð¢ð´ñ¢ ªê£î¢¶ õ¤ðóñ</w:t>
      </w:r>
      <w:r>
        <w:rPr>
          <w:rFonts w:cs="TAB-LT-Lakshman" w:ascii="TAB-LT-Lakshman" w:hAnsi="TAB-LT-Lakshman"/>
          <w:b/>
          <w:sz w:val="28"/>
          <w:szCs w:val="28"/>
          <w:bdr w:val="single" w:sz="4" w:space="0" w:color="000000"/>
        </w:rPr>
        <w:t>¢</w:t>
      </w:r>
    </w:p>
    <w:p>
      <w:pPr>
        <w:pStyle w:val="Normal"/>
        <w:jc w:val="both"/>
        <w:rPr/>
      </w:pPr>
      <w:r>
        <w:rPr>
          <w:rFonts w:cs="TAB-LT-Lakshman" w:ascii="TAB-LT-Lakshman" w:hAnsi="TAB-LT-Lakshman"/>
          <w:sz w:val="28"/>
        </w:rPr>
        <w:t xml:space="preserve">________________ ðî¤¾ ñ£õì¢ìñ¢ _________ ê££¢ðî¤õèñ¢   _____________ ì¾ù¢ _____________ ªî¼___ ì¾ù¢ ê£¢«õ  âí¢ ____ ô¢ èì¢´ð¢ðì¢ì èî¾ âí¢ ªè£í¢ì _____ê¶ó® è£ô¤ñ¬ù»ñ¢ «ñø¢ð®  Ü®ñ¬ùò¤ô¢ Ü¬ñï¢¶÷¢÷____ê¶ó® ðóð¢ð÷¾÷¢÷  RCC Ã¬ó ªè£í¢ì èì¢®ìºñ¢ Þï¢î </w:t>
      </w:r>
      <w:r>
        <w:rPr>
          <w:rFonts w:cs="TAB-LT-Lakshman" w:ascii="TAB-LT-Lakshman" w:hAnsi="TAB-LT-Lakshman"/>
          <w:bCs/>
          <w:sz w:val="28"/>
          <w:szCs w:val="28"/>
        </w:rPr>
        <w:t>°î¢î¬è</w:t>
      </w:r>
      <w:r>
        <w:rPr>
          <w:rFonts w:cs="TAB-LT-Lakshman" w:ascii="TAB-LT-Lakshman" w:hAnsi="TAB-LT-Lakshman"/>
          <w:sz w:val="28"/>
          <w:szCs w:val="28"/>
        </w:rPr>
        <w:t xml:space="preserve"> </w:t>
      </w:r>
      <w:r>
        <w:rPr>
          <w:rFonts w:cs="TAB-LT-Lakshman" w:ascii="TAB-LT-Lakshman" w:hAnsi="TAB-LT-Lakshman"/>
          <w:sz w:val="28"/>
        </w:rPr>
        <w:t xml:space="preserve">Ýõíî¢î¤ø¢° èì¢´ð¢ðì¢ì¶. </w:t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  <w:t>Þîø¢° ï£ù¢ªèô¢¬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îø¢è¤ô¢: ________________ è¢° ªê£ï¢îñ£ù è£ô¤ñ¬ù</w:t>
      </w:r>
    </w:p>
    <w:p>
      <w:pPr>
        <w:pStyle w:val="Normal"/>
        <w:jc w:val="both"/>
        <w:rPr/>
      </w:pPr>
      <w:r>
        <w:rPr>
          <w:rFonts w:cs="TAB-LT-Lakshman" w:ascii="TAB-LT-Lakshman" w:hAnsi="TAB-LT-Lakshman"/>
          <w:sz w:val="28"/>
          <w:szCs w:val="28"/>
        </w:rPr>
        <w:t>è¤öè¢è¤ô¢:_________________ «ó£´</w:t>
      </w:r>
    </w:p>
    <w:p>
      <w:pPr>
        <w:pStyle w:val="Normal"/>
        <w:jc w:val="both"/>
        <w:rPr/>
      </w:pPr>
      <w:r>
        <w:rPr>
          <w:rFonts w:cs="TAB-LT-Lakshman" w:ascii="TAB-LT-Lakshman" w:hAnsi="TAB-LT-Lakshman"/>
          <w:sz w:val="28"/>
          <w:szCs w:val="28"/>
        </w:rPr>
        <w:t>«ñø¢è¤ô¢: _________________ «ó£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  <w:szCs w:val="28"/>
        </w:rPr>
        <w:t xml:space="preserve">õìè¢è¤ô¢: </w:t>
      </w:r>
      <w:r>
        <w:rPr>
          <w:rFonts w:cs="TAB-LT-Lakshman" w:ascii="TAB-LT-Lakshman" w:hAnsi="TAB-LT-Lakshman"/>
          <w:sz w:val="28"/>
        </w:rPr>
        <w:t>________________ è¢° ªê£ï¢îñ£ù õ¦´.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1: °î¢î¬è ªè£´ð¢ðõ£¢</w:t>
      </w:r>
    </w:p>
    <w:p>
      <w:pPr>
        <w:pStyle w:val="Normal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rPr/>
      </w:pPr>
      <w:r>
        <w:rPr>
          <w:rFonts w:cs="TAB-LT-Lakshman" w:ascii="TAB-LT-Lakshman" w:hAnsi="TAB-LT-Lakshman"/>
          <w:sz w:val="28"/>
        </w:rPr>
        <w:t>ê£ì¢ê¤è÷¢                              2. °î¢î¬è â´ð¢ðõ£¢</w:t>
      </w:r>
    </w:p>
    <w:p>
      <w:pPr>
        <w:pStyle w:val="Normal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251" w:leader="none"/>
        </w:tabs>
        <w:autoSpaceDE w:val="false"/>
        <w:spacing w:lineRule="atLeast" w:line="259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widowControl w:val="false"/>
        <w:tabs>
          <w:tab w:val="clear" w:pos="720"/>
          <w:tab w:val="left" w:pos="2251" w:leader="none"/>
        </w:tabs>
        <w:autoSpaceDE w:val="false"/>
        <w:spacing w:lineRule="atLeast" w:line="259"/>
        <w:jc w:val="both"/>
        <w:rPr>
          <w:rFonts w:ascii="TAB-LT-Lakshman" w:hAnsi="TAB-LT-Lakshman" w:cs="TAB-LT-Lakshman"/>
          <w:sz w:val="22"/>
          <w:szCs w:val="22"/>
        </w:rPr>
      </w:pPr>
      <w:r>
        <w:rPr>
          <w:rFonts w:cs="TAB-LT-Lakshman" w:ascii="TAB-LT-Lakshman" w:hAnsi="TAB-LT-Laksh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B-LT-Laksh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B-LT-Lakshman" w:hAnsi="TAB-LT-Lakshman" w:cs="TAB-LT-Laksh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50:00Z</dcterms:created>
  <dc:creator>PRO</dc:creator>
  <dc:description/>
  <dc:language>en-US</dc:language>
  <cp:lastModifiedBy>system2</cp:lastModifiedBy>
  <dcterms:modified xsi:type="dcterms:W3CDTF">2004-04-07T13:37:00Z</dcterms:modified>
  <cp:revision>38</cp:revision>
  <dc:subject/>
  <dc:title>ïñ¢ñ¤ô¢ 1ïð¼è¢° ð£î¢î¤òð¢ðì¢ì A ªûì¢Îô¤ô¢ èí¢ì ªê£î¢î£ù 2ïð¼è¢° </dc:title>
</cp:coreProperties>
</file>