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bCs/>
          <w:sz w:val="32"/>
          <w:u w:val="single"/>
        </w:rPr>
      </w:pPr>
      <w:r>
        <w:rPr>
          <w:rFonts w:cs="TAB-LT-Lakshman" w:ascii="TAB-LT-Lakshman" w:hAnsi="TAB-LT-Lakshman"/>
          <w:b/>
          <w:bCs/>
          <w:sz w:val="32"/>
          <w:u w:val="single"/>
        </w:rPr>
        <w:t>à£¤ñ åð¢ðï¢î Ýõíñ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_________ Ýí¢´ _________ ñ£îñ¢ _________ «îî¤ _________ ñ£õì¢ìñ¢ _________ õì¢ìñ¢ _________ è¤ó£ññ¢/ ïèóñ¢ _________ ªî¼ èî¾ âí¢ _________âù¢ø ºèõ£¤ò¤ô¢ Þòé¢è¤õ¼ñ¢ “________________” âù¢ø ïèó£ì¢ê¤ò¤ù¢ îø¢è£ô Ý¬íòó£è  ðîõ¤ õè¤è¢°ñ¢  _____________Üõ£¢è÷¢ °ñ£ó£¢,__õò¶÷¢÷____________ (à£¤ññ¢ ªè£´ð¢ðõ£¢)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1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_______________ñ£õì¢ìñ¢ _________ õì¢ìñ¢ _________ è¤ó£ññ¢/ ïèóñ¢ _________ ªî¼ èî¾ âí¢ _________ âù¢ø ºèõ£¤ò¤ô¢ õê¤è¢°ñ¢ ________ Üõ£¢è÷¢ °ñ£ó£¢, ___õò¶÷¢÷___________ (à£¤ññ¢ â´ð¢ðõ£¢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2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Ýè¤ò ï£ñ¤¼õ¼ñ¢ êñ¢ñî¤î¢¶ â¿î¤è¢ ªè£í¢ì </w:t>
      </w:r>
      <w:r>
        <w:rPr>
          <w:rFonts w:cs="TAB-LT-Lakshman" w:ascii="TAB-LT-Lakshman" w:hAnsi="TAB-LT-Lakshman"/>
          <w:b/>
          <w:bCs/>
          <w:sz w:val="32"/>
          <w:u w:val="single"/>
        </w:rPr>
        <w:t>à£¤ñ åð¢ðï¢î Ýõíñ¢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âù¢ùªõù¢ø£ô¢,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ïñ¢ñ¤ô¢ à£¤ññ¢ ªè£´è¢°ñ¢ «ñ«ô 1 ïðó£èè¢ è£ì¢ìð¢ðì¢´÷¢÷ ïèó£ì¢ê¤è¢°ê¢ ªê£ï¢îñ£ù ªê£î¢¶ õ¤õóî¢î¤ô¢ õ¤õ£¤è¢èð¢ðì¢´÷¢÷__________ ñ£õì¢ìñ¢ _________ õì¢ìñ¢ _________ è¤ó£ññ¢/ ïèóñ¢ ____________ ªî¼ èî¾ âí¢ ___ô¢ ïèó£ì¢ê¤ «ð¼ï¢¶ ï¤¬ôò õ÷£èî¢î¤ø¢°÷¢  Ü¬ñï¢¶÷¢÷ _____ê¶ó® ªè£í¢ì Ü®ñ¬ùò¤ô¢ èì¢ìð¢ðì¢´÷¢÷____ê¶ó® ðóð¢ð÷¾÷¢÷  ACC Ã¬ó ªè£í¢ì èì¢®ìñ£ù¶ «ð¼ï¢¶ ï¤¬ôò Þ¼êè¢èó õ£èùé¢è÷¢ ñø¢Áñ¢ ¬êè¢è¤ô¢è÷¢  ï¤Áî¢¶ñ¤ìñ£è ðòù¢ð´î¢¶ñ¢ è£ó¤òî¢î¤ø¢è£è à¼õ£è¢èð¢ðì¢ìî£°ñ¢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ï¢î õ÷£èî¢î¤ô¢ «ñø¢èí¢ìõ£Á Þ¼êè¢èó õ£è÷é¢è÷¢ ñø¢Áñ¢ ¬êè¢è¤ô¢è÷¢ ï¤Áî¢îñ¢ ªêò¢ò õ£ì¬è õÅô¤î¢¶è¢ ªè£÷¢÷  «ð¼ï¢¶ ïèó£ì¢ê¤ î¦£¢ñ£ùñ¢ âí¢ ______ï£÷¢________ ù¢ð® «ñ«ô 1ïðó£èè¢ è£ì¢ìð¢ðì¢´÷¢÷õ¼è¢° àó¤ññ¢ õöé¢èð¢ðì¢´÷¢÷¶.Þõ¢õ£Á à£¤ññ¢ ªè£´ð¢ðõó£ù 1 ïð¼ñ¢  à£¤ññ¢ â´ð¢ðõó£ù 2ïð¼ñ¢ è¦ö¢èí¢ì ï¤ðï¢î¬ùèÀè¢° êñ¢ñî¤î¢¶ Þï¢î  </w:t>
      </w:r>
      <w:r>
        <w:rPr>
          <w:rFonts w:cs="TAB-LT-Lakshman" w:ascii="TAB-LT-Lakshman" w:hAnsi="TAB-LT-Lakshman"/>
          <w:bCs/>
          <w:sz w:val="28"/>
          <w:szCs w:val="28"/>
        </w:rPr>
        <w:t>à£¤ñ åð¢ðï¢î Ýõíî¢¬î â¿î¤è¢ªè£÷¢è¤«ø£ñ¢. Þîù¢ð®,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bCs/>
          <w:sz w:val="28"/>
          <w:szCs w:val="28"/>
        </w:rPr>
        <w:t>1.à£¤ññ¢ ªè£´è¢°ñ¢ Üî¤è£óñ¢ à÷¢÷ 1ïð£¤ìñ¢ àó¤ññ¢ â´î¢îõó£ù 2ïð£¢ àó¤ò º¬øò¤ô¢ õ¤í¢íð¢ð¤î¢¶ Üõó¤ù¢ õ¤í¢íð¢ðñ¢ ðó¤ê¦ô¤è¢èð¢ðì¢´ ïèó£ì¢ê¤ è¾ù¢ê¤ô¤ô¢ Üé¢è¦è£óñ¢ ªðøð¢ðì¢´ Þï¢î àó¤ññ¢ õöé¢èð¢ð´è¤ø¶.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  <w:t>2.Þï¢î àó¤ññ¢________ «îî¤ ºîô¢ __________ «îî¤ õ¬ó à÷¢÷ _______ Ýí¢´ è£ôî¢î¤ø¢° ªêô¢ôî¢îè¢èî£°ñ¢.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  <w:t>3.«ñø¢èí¢ì è£ôî¢î¤ø¢° Ýí¢®ø¢° Ï________ õ¦îñ¢ 1ïðó£ô¢ 2 ïð¼è¢° àó¤ññ º®»ñ¢ è£ôñ¢ õ¬ó ªê½î¢îð¢ðì«õí¢´ñ¢.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  <w:szCs w:val="28"/>
        </w:rPr>
        <w:t xml:space="preserve">4. àó¤ññ¢ â´î¢îõ£¢ Þ¼ êè¢èó õ£èùñ¢ åù¢Áè¢° ï£÷¢ åù¢Áè¢° (24 ñí¤ «ïóî¢î¤ø¢°) Ï_______ õ¦îºñ¢ ¬êè¢è¤ô¢ </w:t>
      </w:r>
      <w:r>
        <w:rPr>
          <w:rFonts w:cs="TAB-LT-Lakshman" w:ascii="TAB-LT-Lakshman" w:hAnsi="TAB-LT-Lakshman"/>
          <w:bCs/>
          <w:sz w:val="28"/>
          <w:szCs w:val="28"/>
        </w:rPr>
        <w:t>åù¢Áè¢° ï£÷¢ åù¢Áè¢° (24 ñí¤ «ïóî¢î¤ø¢°) Ï_______ õ¦îºñ¢</w:t>
      </w:r>
      <w:r>
        <w:rPr>
          <w:rFonts w:cs="TAB-LT-Lakshman" w:ascii="TAB-LT-Lakshman" w:hAnsi="TAB-LT-Lakshman"/>
          <w:sz w:val="28"/>
          <w:szCs w:val="28"/>
        </w:rPr>
        <w:t xml:space="preserve">  ñì¢´«ñ õ£èùñ¢ ï¤Áî¢¶ðõ£¢è÷¤ìñ¢ õÅô¤è¢è «õí¢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  <w:szCs w:val="28"/>
        </w:rPr>
        <w:t>5.«ñø¢ð® àó¤ññ¢ ï¬ìº¬øò¤ô¢ à÷¢÷ è£ôî¢î¤ô¢ ãø¢ð´ñ¢ ñ¤ù¢ê£óè¢èì¢ìíñ¢ îí¢í¦£¢ èì¢ìíñ¢ ñø¢Áñ¢ Þîóè¢èì¢ìíé¢è÷¢ Ü¬ùî¢¶ñ¢ àó¤ññ¢ â´î¢îõ«ó ªê½î¢î «õí¢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6.àó¤ññ¢ ªè£´è¢èð¢ðì¢ì Þìî¢¬î «ñ«ô èí¢ì è£ó¤òî¢î¤ø¢è£è ñì¢´«ñ ðòù¢ ð´î¢î «õí¢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7.Þî¤ô¢ èí¢´÷¢÷ ï¤ðï¢î¬ùè¬÷ ñ¦ø¤ àó¤ññ¢ â´ð¢ðõ£¢ ªêòô¢ðì¢ì£ô¢ àó¤ññ¢ ªè£´î¢îõ£¢ à£¤ò ºù¢ùø¤ð¢¹è¢ªè£´î¢¶ ‘àó¤ñî¢¬î’ óî¢¶ ªêò¢ò àó¤¬ñ àí¢´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8.«ñø¢ð® àó¤ññ¢ â´è¢èð¢ð´ñ¢ õ÷£èî¢î¤ø¢°÷¢ àó¤ññ¢ â´ð¢ðõ£¢ «ñø¢ð® ªî£ö¤½è¢°î¢ «î¬õò£ù ñ£ø¢øé¢è¬÷ ªêò¢¶ ªè£÷¢÷ô£ñ¢.Üõ¢õ£Á ªêò¢òð¢ð´ñ¢ ñ£ø¢øé¢è÷¢ îø¢«ð£¶ Þ¼è¢°ñ¢ èì¢®ìî¢¬î ð£î¤ð¢ðî£è Þ¼è¢èè¢Ãì£¶. «ñ½ñ¢ Üõ¢õ£Á ªêò¢òð¢ð´ñ¢ ñ£ø¢øé¢è¬÷ à£¤ñ è£ôñ¢ º®õ¬ìï¢î¶ñ¢ îù¶ ªê£ï¢îê¢ªêôõ¤ô¢ ï¦è¢èñ¢ ªêò¢¶õ¤ì¢´ ð¬öò ï¤¬ôò¤ô¢ «ñø¢ð® õ÷£èî¢¬î àó¤ññ¢ ªè£´ð¢ðõó¤ìñ¢ åð¢ð¬ìè¢è «õí¢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9.Þï¢î àó¤ñî¢¬î «õÁ ïð¼è¢° ñ£ø¢øñ¢ ªêò¢ò àó¤ññ¢ ªðø¢øõ¼è¢° àó¤¬ñ Þô¢¬ô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  <w:szCs w:val="28"/>
        </w:rPr>
        <w:t>10.Þï¢î àó¤ññ£ù¶ «ñ«ô °ø¤ð¢ð¤ì¢ì è£ôè¢ªè´ º®õ¬ìï¢î¶ñ¢ î£ù£è«õ óî¢î£è¤õ¤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Þõ¢õ£Á «ñø¢èí¢ì ï¤ðï¢î¬ùèÀè¢° êñ¢ñî¤î¢¶  1ïð¼ñ¢ 2ïð¼ñ¢ «ê£¢ï¢¶ â¿î¤è¢ªè£í¢ì à£¤ñ åð¢ðï¢î Ýõíñ¢.</w:t>
      </w:r>
    </w:p>
    <w:p>
      <w:pPr>
        <w:pStyle w:val="Normal"/>
        <w:widowControl w:val="false"/>
        <w:autoSpaceDE w:val="false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B-LT-Lakshman" w:hAnsi="TAB-LT-Lakshman" w:cs="TAB-LT-Lakshman"/>
          <w:b/>
          <w:b/>
          <w:sz w:val="28"/>
          <w:szCs w:val="28"/>
          <w:bdr w:val="single" w:sz="4" w:space="0" w:color="000000"/>
        </w:rPr>
      </w:pPr>
      <w:r>
        <w:rPr>
          <w:rFonts w:cs="TAB-LT-Lakshman" w:ascii="TAB-LT-Lakshman" w:hAnsi="TAB-LT-Lakshman"/>
          <w:b/>
          <w:sz w:val="28"/>
          <w:szCs w:val="28"/>
          <w:bdr w:val="single" w:sz="4" w:space="0" w:color="000000"/>
        </w:rPr>
        <w:t>à£¤ññ¢ ªè£´è¢èð¢ð´ñ¢ ªê£î¢¶ õ¤ðó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________________ ðî¤¾ ñ£õì¢ìñ¢ _________ ê££¢ðî¤õèñ¢   _____________ ì¾ù¢ _____________ ªî¼___ ì¾ù¢ ê£¢«õ  âí¢ ____ ô¢ èì¢´ð¢ðì¢ì ïèó£ì¢ê¤ «ð¼ï¢¶ ï¤¬ôò õ÷£èî¢î¤ø¢°÷¢  Ü¬ñï¢¶÷¢÷ _____ê¶ó® è£ô¤ñ¬ù»ñ¢ «ñø¢ð®  Ü®ñ¬ùò¤ô¢ Ü¬ñï¢¶÷¢÷____ê¶ó® ðóð¢ð÷¾÷¢÷  ACC Ã¬ó ªè£í¢ì èì¢®ìºñ¢ Þï¢î à£¤ñ åð¢ðï¢î Ýõíî¢î¤ø¢° èì¢´ð¢ðì¢ì¶. </w:t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Þîø¢° ï£ù¢ªèô¢¬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 Üóê£é¢è ñ¼î¢¶õ ñ¬ùè¢èì¢®ìé¢è÷¢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è¤öè¢è¤ô¢:_________________«ó£´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«ñø¢è¤ô¢: ________________ «ó£´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õìè¢è¤ô¢: «ð¼ï¢¶ ï¤¬ôòî¢î¤ù¢ ªîù¢ð°î¤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jc w:val="center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</w:t>
      </w:r>
      <w:r>
        <w:rPr>
          <w:rFonts w:cs="TAB-LT-Lakshman" w:ascii="TAB-LT-Lakshman" w:hAnsi="TAB-LT-Lakshman"/>
          <w:sz w:val="28"/>
        </w:rPr>
        <w:t>1.ïð£¢:</w:t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center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 </w:t>
      </w:r>
      <w:r>
        <w:rPr>
          <w:rFonts w:cs="TAB-LT-Lakshman" w:ascii="TAB-LT-Lakshman" w:hAnsi="TAB-LT-Lakshman"/>
          <w:sz w:val="28"/>
        </w:rPr>
        <w:t>2.ïð£¢: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ê£ì¢ê¤è÷¢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B-LT-Laksh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B-LT-Lakshman" w:hAnsi="TAB-LT-Lakshman" w:cs="TAB-LT-Laksh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0:00Z</dcterms:created>
  <dc:creator>PRO</dc:creator>
  <dc:description/>
  <dc:language>en-US</dc:language>
  <cp:lastModifiedBy>system2</cp:lastModifiedBy>
  <dcterms:modified xsi:type="dcterms:W3CDTF">2004-04-07T12:26:00Z</dcterms:modified>
  <cp:revision>56</cp:revision>
  <dc:subject/>
  <dc:title>ïñ¢ñ¤ô¢ 1ïð¼è¢° ð£î¢î¤òð¢ðì¢ì A ªûì¢Îô¤ô¢ èí¢ì ªê£î¢î£ù 2ïð¼è¢° </dc:title>
</cp:coreProperties>
</file>