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B-LT-Lakshman" w:hAnsi="TAB-LT-Lakshman" w:cs="TAB-LT-Lakshman"/>
          <w:b/>
          <w:b/>
          <w:bCs/>
          <w:sz w:val="28"/>
          <w:u w:val="single"/>
        </w:rPr>
      </w:pPr>
      <w:r>
        <w:rPr>
          <w:rFonts w:cs="TAB-LT-Lakshman" w:ascii="TAB-LT-Lakshman" w:hAnsi="TAB-LT-Lakshman"/>
          <w:b/>
          <w:bCs/>
          <w:sz w:val="28"/>
          <w:u w:val="single"/>
        </w:rPr>
        <w:t>ð£èð¢ð¤£¤õ¤¬ùð¢ ðî¢î¤óñ¢</w:t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 xml:space="preserve">________ñ¢ õ¼ìñ¢_____ñ£îñ¢______ï¢ «îî¤_________________ è¤ó£ññ¢/ì¾ù¢_______________________ ªî¼,âí¢_________âù¢ø õ¤ô£êî¢î¤ô¢  õê¤è¢°ñ¢ è£ôë¢ªêù¢ø î¤¼. ______________Üõ£¢è÷¤ù¢ °ñ£óó¢ ²ñ££¢ ____õò¶÷¢÷ î¤¼.________________________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TAB-LT-Lakshman" w:ascii="TAB-LT-Lakshman" w:hAnsi="TAB-LT-Lakshman"/>
          <w:sz w:val="28"/>
        </w:rPr>
        <w:t>(1)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«ñø¢ð® õ¤ô£êñ¢ «ñø¢ð®  1 ïð£¤ù¢ Íî¢î °ñ£óó¢ ²ñ££¢ ____õò¶÷¢÷ î¤¼.__________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TAB-LT-Lakshman" w:ascii="TAB-LT-Lakshman" w:hAnsi="TAB-LT-Lakshman"/>
          <w:sz w:val="28"/>
        </w:rPr>
        <w:t xml:space="preserve">(2)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>«ñø¢ð® õ¤ô£êñ¢ «ñø¢ð®  1 ïð£¤ù¢ Þ¬÷ò °ñ£óó¢ ²ñ££¢ ____õò¶÷¢÷ î¤¼.__________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TAB-LT-Lakshman" w:ascii="TAB-LT-Lakshman" w:hAnsi="TAB-LT-Lakshman"/>
          <w:sz w:val="28"/>
        </w:rPr>
        <w:t xml:space="preserve">(3)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Ýè¤ò ï£ñ¢ Íõ¼ñ¢ «ê£¢ï¢¶ â¿î¤è¢ªè£í¢ì ð£èð¢ð¤£¤õ¤¬ùð¢ ðî¢î¤óñ¢ âù¢ùªõù¢ø£ô¢,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Þï¢î ð£èð¢ðî¢î¤óñ¢ â¿î¤è¢ªè£÷¢Àñ¢ ï£ñ¢ Íõ¼ñ¢ å¼ ð¤ó¤õ¤¬ùò¤ô¢ô£î Þï¢¶ Ãì¢´è¢°´ñ¢ðî¢¬î «ê£¢ï¢îõ£¢è÷¢.ïñ¢ñ¤ô¢ 1 ïð£¢ 2,3 ïð£¢èÀè¢° îï¢¬îò££¢ Ýõ££¢. ïñ¢ Ãì¢´è¢°´ñ¢ðî¢î¤ø¢° ªê£ï¢îñ£ù Ü¬ê»ñ¢ ñø¢Áñ¢ Ü¬êò£ê¢ªê£î¢¶è¢è¬÷ Þ¶õ¬ó ï£ñ¢ ªð£¶õ¤ô¢ ÜÂðõ¤î¢¶ õ¼è¤«ø£ñ¢.</w:t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>Þù¤ «ñ½ñ¢ ï£ñ¢ ªî£ì£¢ï¢¶ Ãì¢´è¢°´ñ¢ðñ£è Þ¼è¢è ð¤£¤òð¢ðì£îî£ô¢  ï£ñ¢ ªð£¶õ£è ÜÂðõ¤î¢¶ õ¼è¤ø ïñ¢ Ãì¢´è¢°´ñ¢ðê¢ªê£î¢¶è¢è¬÷ è¦«ö èí¢ìõ£Á ð¤ó¤î¢¶è¢ªè£÷¢è¤«ø£ñ¢. Þîù¢ð®,</w:t>
      </w:r>
    </w:p>
    <w:p>
      <w:pPr>
        <w:pStyle w:val="TextBody"/>
        <w:spacing w:lineRule="auto" w:line="240"/>
        <w:rPr>
          <w:rFonts w:ascii="TAB-LT-Lakshman" w:hAnsi="TAB-LT-Lakshman" w:cs="TAB-LT-Lakshman"/>
          <w:b/>
          <w:b/>
          <w:sz w:val="28"/>
        </w:rPr>
      </w:pPr>
      <w:r>
        <w:rPr>
          <w:rFonts w:cs="TAB-LT-Lakshman" w:ascii="TAB-LT-Lakshman" w:hAnsi="TAB-LT-Lakshman"/>
          <w:b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b/>
          <w:b/>
          <w:sz w:val="28"/>
        </w:rPr>
      </w:pPr>
      <w:r>
        <w:rPr>
          <w:rFonts w:cs="TAB-LT-Lakshman" w:ascii="TAB-LT-Lakshman" w:hAnsi="TAB-LT-Lakshman"/>
          <w:b/>
          <w:sz w:val="28"/>
        </w:rPr>
        <w:t>A ªûì¢Îô¢ ªê£î¢¶è¢è¬÷ ïñ¢ñ¤ô¢ 1ïð¼ñ¢,</w:t>
      </w:r>
    </w:p>
    <w:p>
      <w:pPr>
        <w:pStyle w:val="TextBody"/>
        <w:spacing w:lineRule="auto" w:line="240"/>
        <w:rPr>
          <w:rFonts w:ascii="TAB-LT-Lakshman" w:hAnsi="TAB-LT-Lakshman" w:cs="TAB-LT-Lakshman"/>
          <w:b/>
          <w:b/>
          <w:sz w:val="28"/>
        </w:rPr>
      </w:pPr>
      <w:r>
        <w:rPr>
          <w:rFonts w:cs="TAB-LT-Lakshman" w:ascii="TAB-LT-Lakshman" w:hAnsi="TAB-LT-Lakshman"/>
          <w:b/>
          <w:sz w:val="28"/>
        </w:rPr>
        <w:t>B ªûì¢Îô¢ ªê£î¢¶è¢è¬÷ ïñ¢ñ¤ô¢ 2ïð¼ñ¢,</w:t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b/>
          <w:sz w:val="28"/>
        </w:rPr>
        <w:t>C</w:t>
      </w:r>
      <w:r>
        <w:rPr>
          <w:rFonts w:cs="TAB-LT-Lakshman" w:ascii="TAB-LT-Lakshman" w:hAnsi="TAB-LT-Lakshman"/>
          <w:sz w:val="28"/>
        </w:rPr>
        <w:t xml:space="preserve"> </w:t>
      </w:r>
      <w:r>
        <w:rPr>
          <w:rFonts w:cs="TAB-LT-Lakshman" w:ascii="TAB-LT-Lakshman" w:hAnsi="TAB-LT-Lakshman"/>
          <w:b/>
          <w:sz w:val="28"/>
        </w:rPr>
        <w:t>ªûì¢Îô¢ ªê£î¢¶è¢è¬÷ ïñ¢ñ¤ô¢ 3ïð¼ñ¢,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Ü¬ìò «õí¢®ò¶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  <w:t>1 ïð£¢ Ü¬ìï¢¶ ªè£÷¢Àñ¢ A ªûì¢Îô¢ ªê£î¢¶ õ¤ðóñ¢: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Þîù¢ è¦ö¢ õ¤õ£¤è¢èð¢ðì¢´÷¢÷ ªê£î¢î£ù¶ ïñ¢ñ¤ô¢ 1ïð£¤ù¢ îï¢¬îò£¼ñ¢ ïñ¢ñ¤ô¢ 2,3 ïð£¢èÀè¢° ð£ì¢ìù£¼ñ£ù   è£ôë¢ªêù¢ø î¤¼.___________ Üõ£¢è÷¤ù¢ Üõ£¢è÷£ô¢ Üõ¼¬ìò ªðò£¤ô¢ ²î¢îè¢è¤óòñ¢ ªðøð¢ðì¢´ «ñø¢ð® è¤óòð¢ðî¢î¤óñ¢  _____ ï¢ «îî¤ò¤ô¢ _____________ ê££¢ðî¤õ£÷£¢ Ü½õôèî¢î¤ô¢ 1 ¹î¢îèñ¢ _____________ ªî£°î¤ _____ ºîô¢ _______ õ¬ó ðè¢èé¢è÷¤ô¢ _________ñ¢ Ýí¢®ù¢ __________ñ¢ ªïñ¢ðó£è ðî¤¾ ªêò¢òð¢ðì¢´÷¢÷¶. «ñø¢ð® è¤óò ðî¢î¤óð¢ð® «ñø¢ð®ò£¼è¢°  ªê£ï¢îñ¢ ãø¢ðì¢´ Ü¶ ºîô¢ Üõ£¢ ²õ£î¦ùî¢î¤ô¢ ¬èð¢ðø¢ø¤è¢ ªè£í¢´ õ£¤õ¬èòø£è¢è÷¢ Ü¬ùî¢¶ñ¢ ªê½î¢î¤ ê£¢õ ²îï¢î¤óð¢ ð£î¢î¤ò¬îèÀìù¢ Ýí¢´ ÜÂðõ¤î¢¶ õï¢¶ ªêù¢ø _________ ï¢ «îî¤ò¤ô¢ è£ôñ£è¤ õ¤ì¢ì££¢. Üõ£¢ è£ôñ£ùð¢ð¤ø° õ££¤² º¬øð¢ð® ïñ¢ Íõ¼è¢°ñ¢  ªð£¶õ¤ô¢ ð£î¢î¤òð¢ðì¢´ Ýí¢´ ÜÂðõ¤î¢¶ õ¼è¤«ø£ñ¢. </w:t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 xml:space="preserve">Þî¬ù Þï¢îð¢ð£èð¢ðî¢î¤óñ¢ Íôñ¢ 1ïð£¢ Ü¬ìï¢¶ ªè£÷¢è¤ø££¢. Þîø¢°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b/>
          <w:b/>
          <w:sz w:val="28"/>
        </w:rPr>
      </w:pPr>
      <w:r>
        <w:rPr>
          <w:rFonts w:eastAsia="TAB-LT-Lakshman" w:cs="TAB-LT-Lakshman" w:ascii="TAB-LT-Lakshman" w:hAnsi="TAB-LT-Lakshman"/>
          <w:b/>
          <w:sz w:val="28"/>
        </w:rPr>
        <w:t xml:space="preserve">                    </w:t>
      </w:r>
    </w:p>
    <w:p>
      <w:pPr>
        <w:pStyle w:val="TextBody"/>
        <w:spacing w:lineRule="auto" w:line="240"/>
        <w:rPr>
          <w:rFonts w:ascii="TAB-LT-Lakshman" w:hAnsi="TAB-LT-Lakshman" w:cs="TAB-LT-Lakshman"/>
          <w:b/>
          <w:b/>
          <w:sz w:val="28"/>
        </w:rPr>
      </w:pPr>
      <w:r>
        <w:rPr>
          <w:rFonts w:cs="TAB-LT-Lakshman" w:ascii="TAB-LT-Lakshman" w:hAnsi="TAB-LT-Lakshman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TAB-LT-Lakshman" w:hAnsi="TAB-LT-Lakshman" w:cs="TAB-LT-Lakshman"/>
          <w:b/>
          <w:b/>
          <w:sz w:val="28"/>
        </w:rPr>
      </w:pPr>
      <w:r>
        <w:rPr>
          <w:rFonts w:cs="TAB-LT-Lakshman" w:ascii="TAB-LT-Lakshman" w:hAnsi="TAB-LT-Lakshman"/>
          <w:b/>
          <w:sz w:val="28"/>
        </w:rPr>
        <w:t>ªê£î¢¶ õ¤ðóñ¢</w:t>
      </w:r>
    </w:p>
    <w:p>
      <w:pPr>
        <w:pStyle w:val="TextBody"/>
        <w:spacing w:lineRule="auto" w:line="240"/>
        <w:rPr/>
      </w:pPr>
      <w:r>
        <w:rPr>
          <w:rFonts w:eastAsia="TAB-LT-Lakshman" w:cs="TAB-LT-Lakshman" w:ascii="TAB-LT-Lakshman" w:hAnsi="TAB-LT-Lakshman"/>
          <w:sz w:val="28"/>
        </w:rPr>
        <w:t xml:space="preserve"> </w:t>
      </w:r>
      <w:r>
        <w:rPr>
          <w:rFonts w:cs="TAB-LT-Lakshman" w:ascii="TAB-LT-Lakshman" w:hAnsi="TAB-LT-Lakshman"/>
          <w:sz w:val="28"/>
        </w:rPr>
        <w:t xml:space="preserve">________________ ðî¤¾ ñ£õì¢ìñ¢ _________ê££¢ðî¤õèñ¢   ________ è¤ó£ññ¢ __________      ªî¼, èî¾ âí¢ ____ ð¤÷£è¢ ªï._____ ì¾ù¢ ê£¢«õ  âí¢____ ô¢ èì¢´ð¢ðì¢ì _______ê¶ó® ªè£í¢ì è£ô¤ ñ¬ù»ñ¢ Üî¤ô¢ èì¢®»÷¢÷ _______ê¶ó® ªè£í¢ì õ¦´ñ¢ Þï¢î Üìñ£ùî¢î¤ø¢° èì¢´ð¢ðì¢ì¶. </w:t>
      </w:r>
      <w:r>
        <w:rPr>
          <w:rFonts w:cs="TAB-LT-Lakshman" w:ascii="TAB-LT-Lakshman" w:hAnsi="TAB-LT-Lakshman"/>
          <w:sz w:val="28"/>
          <w:u w:val="single"/>
        </w:rPr>
        <w:t>ªê£î¢î¤ø¢° ï£ù¢° âô¢¬ô õ¤õóñ¢:-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õìè¢è¤ô¢:________________è¢° ªê£ï¢îñ£ù õ¦´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ªîø¢è¤ô¢:________________ ªî¼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è¤öè¢è¤ô¢:________________è¢° ªê£ï¢îñ£ù õ¦´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«ñø¢è¤ô¢: ________________è¢° ªê£ï¢îñ£ù õ¦´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  <w:t>2 ïð£¢ Ü¬ìï¢¶ ªè£÷¢Àñ¢ B ªûì¢Îô¢ ªê£î¢¶ õ¤ðóñ¢: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Þîù¢ è¦ö¢ õ¤õ£¤è¢èð¢ðì¢´÷¢÷ ªê£î¢î£ù¶ ïñ¢ñ¤ô¢ 1ïð£¤ù¢ îï¢¬îò£¼ñ¢ ïñ¢ñ¤ô¢ 2,3 ïð£¢èÀè¢° ð£ì¢ìù£¼ñ£ù   è£ôë¢ªêù¢ø î¤¼.___________ Üõ£¢è÷¤ù¢ Üõ£¢è÷£ô¢ Üõ¼¬ìò ªðò£¤ô¢ ²î¢îè¢è¤óòñ¢ ªðøð¢ðì¢´ «ñø¢ð® è¤óòð¢ðî¢î¤óñ¢  _____ ï¢ «îî¤ò¤ô¢ _____________ ê££¢ðî¤õ£÷£¢ Ü½õôèî¢î¤ô¢ 1 ¹î¢îèñ¢ _____________ ªî£°î¤ _____ ºîô¢ _______ õ¬ó ðè¢èé¢è÷¤ô¢ _________ñ¢ Ýí¢®ù¢ __________ñ¢ ªïñ¢ðó£è ðî¤¾ ªêò¢òð¢ðì¢´÷¢÷¶. «ñø¢ð® è¤óò ðî¢î¤óð¢ð® «ñø¢ð®ò£¼è¢°  ªê£ï¢îñ¢ ãø¢ðì¢´ Ü¶ ºîô¢ Üõ£¢ ²õ£î¦ùî¢î¤ô¢ ¬èð¢ðø¢ø¤è¢ ªè£í¢´ õ£¤õ¬èòø£è¢è÷¢ Ü¬ùî¢¶ñ¢ ªê½î¢î¤ ê£¢õ ²îï¢î¤óð¢ ð£î¢î¤ò¬îèÀìù¢ Ýí¢´ ÜÂðõ¤î¢¶ õï¢¶ ªêù¢ø _________ ï¢ «îî¤ò¤ô¢ è£ôñ£è¤ õ¤ì¢ì££¢. Üõ£¢ è£ôñ£ùð¢ð¤ø° õ££¤² º¬øð¢ð® ïñ¢ Íõ¼è¢°ñ¢  ªð£¶õ¤ô¢ ð£î¢î¤òð¢ðì¢´ Ýí¢´ ÜÂðõ¤î¢¶ õ¼è¤«ø£ñ¢. </w:t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 xml:space="preserve">Þî¬ù Þï¢îð¢ð£èð¢ðî¢î¤óñ¢ Íôñ¢ 2ïð£¢ Ü¬ìï¢¶ ªè£÷¢è¤ø££¢. Þîø¢°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b/>
          <w:b/>
          <w:sz w:val="28"/>
        </w:rPr>
      </w:pPr>
      <w:r>
        <w:rPr>
          <w:rFonts w:eastAsia="TAB-LT-Lakshman" w:cs="TAB-LT-Lakshman" w:ascii="TAB-LT-Lakshman" w:hAnsi="TAB-LT-Lakshman"/>
          <w:b/>
          <w:sz w:val="28"/>
        </w:rPr>
        <w:t xml:space="preserve">                    </w:t>
      </w:r>
      <w:r>
        <w:rPr>
          <w:rFonts w:cs="TAB-LT-Lakshman" w:ascii="TAB-LT-Lakshman" w:hAnsi="TAB-LT-Lakshman"/>
          <w:b/>
          <w:sz w:val="28"/>
        </w:rPr>
        <w:t>ªê£î¢¶ õ¤ðóñ¢</w:t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>________________ ðî¤¾ ñ£õì¢ìñ¢ _________ê££¢ðî¤õèñ¢   ________ è¤ó£ññ¢ __________      ªî¼, èî¾ âí¢ ____ ð¤÷£è¢ ªï._____ ì¾ù¢</w:t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 xml:space="preserve">ê£¢«õ  âí¢____ ô¢ èì¢´ð¢ðì¢ì è¤ö«ñô¢ Ü® ___ ªîù¢õìô¢ Ü®____ Þîø¢¶ _____ê¶ó® ªè£í¢ì è£ô¤ ñ¬ù. </w:t>
      </w:r>
      <w:r>
        <w:rPr>
          <w:rFonts w:cs="TAB-LT-Lakshman" w:ascii="TAB-LT-Lakshman" w:hAnsi="TAB-LT-Lakshman"/>
          <w:sz w:val="28"/>
          <w:u w:val="single"/>
        </w:rPr>
        <w:t>ªê£î¢î¤ø¢° ï£ù¢° âô¢¬ô õ¤õóñ¢:-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õìè¢è¤ô¢:________________è¢° ªê£ï¢îñ£ù è£ô¤ñ¬ù</w:t>
      </w:r>
    </w:p>
    <w:p>
      <w:pPr>
        <w:pStyle w:val="Normal"/>
        <w:tabs>
          <w:tab w:val="clear" w:pos="720"/>
          <w:tab w:val="left" w:pos="4635" w:leader="none"/>
        </w:tabs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ªîø¢è¤ô¢:________________ «ô Ü¾ì¢ «ó£´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è¤öè¢è¤ô¢:________________è¢° ªê£ï¢îñ£ù è£ô¤ñ¬ù</w:t>
      </w:r>
    </w:p>
    <w:p>
      <w:pPr>
        <w:pStyle w:val="Normal"/>
        <w:tabs>
          <w:tab w:val="clear" w:pos="720"/>
          <w:tab w:val="left" w:pos="4635" w:leader="none"/>
        </w:tabs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«ñø¢è¤ô¢: ________________«ô Ü¾ì¢ «ó£´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  <w:t>3 ïð£¢ Ü¬ìï¢¶ ªè£÷¢Àñ¢ C ªûì¢Îô¢ ªê£î¢¶ õ¤ðóñ¢: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ïñ¢ °´ñ¢ðî¢î¤ø¢° ªð£¶ô£è ______ õé¢è¤ èíè¢° âí¢ ______ô¢¢ à÷¢÷ Ï _________ ¬õ Ü¬ìï¢¶ ªè£÷¢÷ «õí¢®ò¶.</w:t>
      </w:r>
    </w:p>
    <w:p>
      <w:pPr>
        <w:pStyle w:val="Normal"/>
        <w:jc w:val="both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B-LT-Lakshman" w:ascii="TAB-LT-Lakshman" w:hAnsi="TAB-LT-Lakshman"/>
          <w:sz w:val="28"/>
        </w:rPr>
        <w:t>Þù¤,</w:t>
      </w:r>
      <w:r>
        <w:rPr>
          <w:rFonts w:cs="TAB-LT-Lakshman" w:ascii="TAB-LT-Lakshman" w:hAnsi="TAB-LT-Lakshman"/>
          <w:b/>
          <w:sz w:val="28"/>
        </w:rPr>
        <w:t xml:space="preserve"> </w:t>
      </w:r>
      <w:r>
        <w:rPr>
          <w:rFonts w:cs="TAB-LT-Lakshman" w:ascii="TAB-LT-Lakshman" w:hAnsi="TAB-LT-Lakshman"/>
          <w:sz w:val="28"/>
        </w:rPr>
        <w:t xml:space="preserve">Þï¢î ªê£î¢¶ êñ¢ðï¢îñ£ù ï¤òñ£ù «è££¤è¢¬èè÷¤ô¢ ñø¢øõó¶  ¬èªò£ð¢ðñ¢ «î¬õð¢ð´ñ¢ ðì¢êî¢î¤ô¢ Ü¬õè¬÷ ¬èªò£ð¢ðñ¢ ªêò¢¶ ªè£´è¢è¾ñ¢, «î¬õð¢ðì¢ì£ô¢ êñ¢ðï¢îð¢ðì¢ì ðî¤¾ Ü½õôèî¢î¤ô¢ ðî¤õ¤¬ù Ì£¢î¢î¤ ªêò¢¶ ªè£´è¢è¾ñ¢ Þîù¢ Íôñ¢ êñ¢ñî¤è¢è¤«ø£ñ¢. </w:t>
      </w:r>
    </w:p>
    <w:p>
      <w:pPr>
        <w:pStyle w:val="Normal"/>
        <w:jc w:val="both"/>
        <w:rPr/>
      </w:pPr>
      <w:r>
        <w:rPr>
          <w:rFonts w:cs="TAB-LT-Lakshman" w:ascii="TAB-LT-Lakshman" w:hAnsi="TAB-LT-Lakshman"/>
          <w:sz w:val="28"/>
        </w:rPr>
        <w:t>Þï¢î ªê£î¢î¤ø¢°í¢ì£ù ðì¢ì£îè¢è¬÷  Üõóõ£¢ ªðò¼è¢° ñ£ø¢ø¤è¢  ªè£÷¢÷ «õí¢®ò¶. ªê£î¢î¤ø¢°í¢ì£ù õ£¤ õ¬èòø£è¢è¬÷ Üõóõ«ó ªðò¼è¢° ªê½î¢î¤è¢ ªè£÷¢÷ «õí¢®ò¶.</w:t>
      </w:r>
    </w:p>
    <w:p>
      <w:pPr>
        <w:pStyle w:val="Normal"/>
        <w:jc w:val="both"/>
        <w:rPr>
          <w:rFonts w:ascii="TAB-LT-Lakshman" w:hAnsi="TAB-LT-Lakshman" w:eastAsia="TAB-LT-Lakshman" w:cs="TAB-LT-Lakshman"/>
          <w:sz w:val="28"/>
        </w:rPr>
      </w:pPr>
      <w:r>
        <w:rPr>
          <w:rFonts w:eastAsia="TAB-LT-Lakshman" w:cs="TAB-LT-Lakshman" w:ascii="TAB-LT-Lakshman" w:hAnsi="TAB-LT-Laksh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AB-LT-Lakshman" w:ascii="TAB-LT-Lakshman" w:hAnsi="TAB-LT-Lakshman"/>
          <w:sz w:val="28"/>
        </w:rPr>
        <w:t>Þî¤ô¢ ñø¢øõ£¢Àè¢° âõ¢õ¤îñ£ù Ýì¢«êð¬ù»ñ¢ Þô¢¬ô.  Üï¢îï¢î ªê£î¢î¤ø¢° Ýî£óñ£è Ü¬ùî¢¶ Íô Ýõíé¢è¬÷ Üõóõ£¢ õêñ¢ åð¢ð¬ìî¢¶ õ¤ì¢«ì£ñ¢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Þõ¢õ£Á ï£ñ¢ Íõ¼ñ¢ «ê£¢ï¢¶ â¿î¤è¢ªè£í¢ì ð£èð¢ð¤ó¤õ¤¬ùð¢ðî¢î¤óñ¢.</w:t>
      </w:r>
    </w:p>
    <w:p>
      <w:pPr>
        <w:pStyle w:val="Normal"/>
        <w:jc w:val="both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Normal"/>
        <w:jc w:val="center"/>
        <w:rPr>
          <w:rFonts w:ascii="TAB-LT-Lakshman" w:hAnsi="TAB-LT-Lakshman" w:cs="TAB-LT-Lakshman"/>
          <w:sz w:val="28"/>
          <w:szCs w:val="28"/>
        </w:rPr>
      </w:pPr>
      <w:r>
        <w:rPr>
          <w:rFonts w:eastAsia="TAB-LT-Lakshman" w:cs="TAB-LT-Lakshman" w:ascii="TAB-LT-Lakshman" w:hAnsi="TAB-LT-Lakshman"/>
          <w:sz w:val="28"/>
          <w:szCs w:val="28"/>
        </w:rPr>
        <w:t xml:space="preserve">                              </w:t>
      </w:r>
      <w:r>
        <w:rPr>
          <w:rFonts w:cs="TAB-LT-Lakshman" w:ascii="TAB-LT-Lakshman" w:hAnsi="TAB-LT-Lakshman"/>
          <w:sz w:val="28"/>
          <w:szCs w:val="28"/>
        </w:rPr>
        <w:t>1 ïð£¢</w:t>
      </w:r>
    </w:p>
    <w:p>
      <w:pPr>
        <w:pStyle w:val="Normal"/>
        <w:jc w:val="center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Normal"/>
        <w:jc w:val="center"/>
        <w:rPr>
          <w:rFonts w:ascii="TAB-LT-Lakshman" w:hAnsi="TAB-LT-Lakshman" w:cs="TAB-LT-Lakshman"/>
          <w:sz w:val="28"/>
          <w:szCs w:val="28"/>
        </w:rPr>
      </w:pPr>
      <w:r>
        <w:rPr>
          <w:rFonts w:eastAsia="TAB-LT-Lakshman" w:cs="TAB-LT-Lakshman" w:ascii="TAB-LT-Lakshman" w:hAnsi="TAB-LT-Lakshman"/>
          <w:sz w:val="28"/>
          <w:szCs w:val="28"/>
        </w:rPr>
        <w:t xml:space="preserve">                              </w:t>
      </w:r>
      <w:r>
        <w:rPr>
          <w:rFonts w:cs="TAB-LT-Lakshman" w:ascii="TAB-LT-Lakshman" w:hAnsi="TAB-LT-Lakshman"/>
          <w:sz w:val="28"/>
          <w:szCs w:val="28"/>
        </w:rPr>
        <w:t>2 ïð£¢</w:t>
      </w:r>
    </w:p>
    <w:p>
      <w:pPr>
        <w:pStyle w:val="Normal"/>
        <w:jc w:val="center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Normal"/>
        <w:jc w:val="center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Normal"/>
        <w:jc w:val="center"/>
        <w:rPr>
          <w:rFonts w:ascii="TAB-LT-Lakshman" w:hAnsi="TAB-LT-Lakshman" w:cs="TAB-LT-Lakshman"/>
          <w:sz w:val="28"/>
          <w:szCs w:val="28"/>
        </w:rPr>
      </w:pPr>
      <w:r>
        <w:rPr>
          <w:rFonts w:eastAsia="TAB-LT-Lakshman" w:cs="TAB-LT-Lakshman" w:ascii="TAB-LT-Lakshman" w:hAnsi="TAB-LT-Lakshman"/>
          <w:sz w:val="28"/>
          <w:szCs w:val="28"/>
        </w:rPr>
        <w:t xml:space="preserve">                              </w:t>
      </w:r>
      <w:r>
        <w:rPr>
          <w:rFonts w:cs="TAB-LT-Lakshman" w:ascii="TAB-LT-Lakshman" w:hAnsi="TAB-LT-Lakshman"/>
          <w:sz w:val="28"/>
          <w:szCs w:val="28"/>
        </w:rPr>
        <w:t>3 ïð£¢</w:t>
      </w:r>
    </w:p>
    <w:p>
      <w:pPr>
        <w:pStyle w:val="Normal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ê£ì¢ê¤è÷¢</w:t>
      </w:r>
    </w:p>
    <w:p>
      <w:pPr>
        <w:pStyle w:val="Normal"/>
        <w:jc w:val="center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Normal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-LT-Lakshman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TAB-LT-Lakshman" w:hAnsi="TAB-LT-Lakshman" w:cs="TAB-LT-Lakshman"/>
      <w:sz w:val="28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AB-LT-Lakshman" w:hAnsi="TAB-LT-Lakshman" w:cs="TAB-LT-Laksh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9:39:00Z</dcterms:created>
  <dc:creator>Administrator</dc:creator>
  <dc:description/>
  <dc:language>en-US</dc:language>
  <cp:lastModifiedBy>system2</cp:lastModifiedBy>
  <dcterms:modified xsi:type="dcterms:W3CDTF">2004-04-02T07:28:00Z</dcterms:modified>
  <cp:revision>93</cp:revision>
  <dc:subject/>
  <dc:title>àò¤ô¢ ê£êùñ¢</dc:title>
</cp:coreProperties>
</file>