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Ãì¢´ ï¤Áõù Ýõíñ¢</w:t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_________ Ýí¢´ _________ ñ£îñ¢ _________ «îî¤ò¤ô¢ è¦ö¢èí¢ì ïð£¢èÀè¢è¤¬ì«ò â¿î¤è¢ªè£í¢ì Ãì¢´ ï¤Áõù Ýõíñ</w:t>
      </w:r>
      <w:r>
        <w:rPr>
          <w:rFonts w:cs="TAB-LT-Lakshman" w:ascii="TAB-LT-Lakshman" w:hAnsi="TAB-LT-Lakshman"/>
          <w:b/>
          <w:sz w:val="28"/>
          <w:u w:val="single"/>
        </w:rPr>
        <w:t xml:space="preserve">¢ </w:t>
      </w:r>
      <w:r>
        <w:rPr>
          <w:rFonts w:cs="TAB-LT-Lakshman" w:ascii="TAB-LT-Lakshman" w:hAnsi="TAB-LT-Lakshman"/>
          <w:sz w:val="28"/>
        </w:rPr>
        <w:t>ò£ªîù¤ô¢: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_________ ñ£õì¢ìñ¢ _________ õì¢ìñ¢ _________ è¤ó£ññ¢/ ïèóñ¢ _________ ªî¼ èî¾ âí¢ _________ âù¢ø ºèõ£¤ò¤ô¢ õê¤è¢°ñ¢ _________ Üõ£¢è÷¢ °ñ£ó£¢, _________ õò¶÷¢÷ _________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AB-LT-Lakshman" w:ascii="TAB-LT-Lakshman" w:hAnsi="TAB-LT-Lakshman"/>
          <w:sz w:val="28"/>
        </w:rPr>
        <w:t>(1)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(Þù¤ õ¼ñ¢ Þìé¢è÷¤ô¢ 1 ïð£¢ âù Ü¬öè¢èð¢ð´õ££¢)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jc w:val="left"/>
        <w:rPr/>
      </w:pPr>
      <w:r>
        <w:rPr>
          <w:rFonts w:cs="TAB-LT-Lakshman" w:ascii="TAB-LT-Lakshman" w:hAnsi="TAB-LT-Lakshman"/>
          <w:sz w:val="28"/>
        </w:rPr>
        <w:t>_________ ñ£õì¢ìñ¢ _________ õì¢ìñ¢ _________ è¤ó£ññ¢/ ïèóñ¢ _________ ªî¼ èî¾ âí¢ _________ âù¢ø ºèõ£¤ò¤ô¢ õê¤è¢°ñ¢ ____________ Üõ£¢è÷¢ °ñ£ó£¢_____õò¶÷¢÷_____________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AB-LT-Lakshman" w:ascii="TAB-LT-Lakshman" w:hAnsi="TAB-LT-Lakshman"/>
          <w:sz w:val="28"/>
        </w:rPr>
        <w:t xml:space="preserve">(2)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(Þù¤ õ¼ñ¢ Þìé¢è÷¤ô¢ 1 ïð£¢ âù Ü¬öè¢èð¢ð´õ££¢)</w:t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ind w:firstLine="72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°ø¤ð¢ð¤ì¢ì ºîô¢ ïðó¢ ñø¢Áñ¢ Þóí¢ì£ñ¢ ïðó¢ Ãì¢ì£è «êó¢ï¢î¶ ___________________ õ¤ò£ð£óî¢î¤¬ù Ýóñ¢ð¤î¢¶ ïìî¢î¤õó º®¾ ªêò¢¶ Þ¼ ïðó¢èÀñ¢ Üîø¢° àìù¢ðì¢´ è¦ö¢èí¢ì ï¤ðï¢î¬ùè÷¢ ñø¢Áñ¢ àìù¢ð®è¢¬èè¬÷, Üõó¢è¬÷ èì¢´ð¢ð´î¶ñ¢ õ¤îñ£ò¢ â¿î¢¶ Íôñ£è «ñø¢ªè£÷¢÷ Þîù¢ Íôñ¢ àìù¢ð´è¤ù¢øùó¢.</w:t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Ýõíñ¢ ê£ì¢ê¤ ðè¼õî£õ¶:-</w:t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ñ¢ ___________ ºîô¢ ï¬ìº¬øè¢° õ¼ñ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ñ¢ ‘ºîô¢ ïðó¢’ ñø¢Áñ¢ ‘Þóí¢ì£ñ¢ ïðó¢’ õ¤¼ð¢ðî¢î¤ù¢ «ðó¤ô¢ à¬ôõ¦ùñ¢ ªêò¢òð¢ð´ñ¢.</w:t>
      </w:r>
    </w:p>
    <w:p>
      <w:pPr>
        <w:pStyle w:val="Normal"/>
        <w:ind w:left="360" w:hanging="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î¢î¤ù¢ ªðòó¢ ‘________’ âù Ü¬öè¢èð¢ð´ñ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î¢î¤ù¢ ðî¤¾ Ü½õôèñ¢ îø¢«ð£¶ _________ Þòé¢è¤õ¼ñ¢. ‘ºîô¢ ïðó¢’ ñø¢Áñ¢ ‘Þóí¢ì£ñ¢ ïðó¢’ Þ¼õó¤ù¢ «ðó¤ô¢ «î¬õò£ù Þìî¢î¤ø¢° ñ£ø¢ø¤ ªè£÷¢÷ð¢ð´ñ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´ ï¤Áõùñ¢ ___________________ Ýè¤ò õ¤ò£ð£óé¢è¬÷ ïìî¢î¤õ¼ñ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î¢î¤ø¢° Íôîùñ£è è¦ö¢èí¢ì ªî£¬èè¬÷ Ü÷¤î¢¶÷¢÷ùó¢ :</w:t>
      </w:r>
    </w:p>
    <w:p>
      <w:pPr>
        <w:pStyle w:val="Normal"/>
        <w:ind w:left="360" w:hanging="0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</w:t>
      </w:r>
      <w:r>
        <w:rPr>
          <w:rFonts w:cs="TAB-LT-Lakshman" w:ascii="TAB-LT-Lakshman" w:hAnsi="TAB-LT-Lakshman"/>
          <w:sz w:val="28"/>
        </w:rPr>
        <w:t>ºîô¢ ïðó¢         Ï._________</w:t>
      </w:r>
    </w:p>
    <w:p>
      <w:pPr>
        <w:pStyle w:val="Normal"/>
        <w:ind w:left="360" w:hanging="0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</w:t>
      </w:r>
      <w:r>
        <w:rPr>
          <w:rFonts w:cs="TAB-LT-Lakshman" w:ascii="TAB-LT-Lakshman" w:hAnsi="TAB-LT-Lakshman"/>
          <w:sz w:val="28"/>
        </w:rPr>
        <w:t>Þóí¢ì£ñ¢ ïðó¢      Ï._________</w:t>
      </w:r>
    </w:p>
    <w:p>
      <w:pPr>
        <w:pStyle w:val="Normal"/>
        <w:ind w:left="720" w:hanging="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½ñ¢ «î¬õð¢ð´ñ¢ Íôîùñ¢ «ñø¢èí¢ì ïðó¢è÷£ô¢ Ü÷¤è¢èð¢ð´ñ¢.  Üî¢î¬èò ªî£¬è Ýí¢´è¢° __________ % êîõ¦î õì¢®è¢° àì¢ðì¢ìî£°ñ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ñ¢ õ¤ò£ðî¢î¤ù¢ Íôñ¢ õ¼ñ¢ ô£ðñ¢ ñø¢Áñ¢ ïû¢ìñ¢ ºîô¢ ïðó¢ ñø¢Áñ¢ Þóí¢ì£ñ¢ ïðó¢ êññ£ù ðé¢è¤ø¢° àì¢ðì¢ìõó¢è÷¢ Ýõ£ó¢è÷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î¢î¤ù¢ ï¤î¤ò£í¢´ñ¢ ãð¢óô¢ î¤é¢è÷¢ ºîô¢ ï£÷¢ ªî£ìè¢è¤, Ü´î¢î Ýí¢´ ñ£ó¢ê¢ 31 ï£Àìù¢ º®»ñ¢. åõ¢ªõ£¼ ï¤î¤ò£í¢´ èíè¢°ñ¢ ðì¢ìòè¢ èíè¢è£òó£ô¢ îí¤è¢¬è ªêò¢òð¢ðìô¢ «õí¢´ñ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î¢î¤ù¢ ‘«ñô£í¢¬ñ ðé¢°î£óó£è’ ºîô¢ ïðó¢ Þ¼ï¢¶õ¼õ£ó¢. Þï¢î Ãì¢´ ï¤Áõùî¢î¤ù¢ ê£ó¢ð£è Ü¬ùî¢¶ Ýõíé¢è¬÷»ñ¢ â¿î¤è¢ªè£´î¢îô¢, àìù¢ð®è¢¬èè÷¢ «ñø¢ªè£÷¢÷ô¢ Ýè¤ò Üî¤è£óñ¢ ªè£í¢ìõó£õ£ó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î¢î¤ù¢ ‘«ñô£í¢¬ñ ðé¢°î£óó¢’ âù¢ø º¬øò¤ô¢ ‘ºîô¢ ïðó¢’ ñ£îñ¢ Ï________ êñ¢ð÷ñ¢ ªðø î°î¤»¬ìòõó£õ£ó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 õ¤ò£ð£óî¢î¤¬ù «ñø¢ªè£÷¢Àñ¢ «ð£¶ ‘èì¾÷¢ ªêòô£ô¢’ ãø¢ð´ñ¢ Üö¤õ¤ø¢° ðé¢°î£óó¢ ªð£Áð¢ð£èñ£ì¢ì£ó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å¼ ðé¢°î£óó¢ Þï¢î Ãì¢´ ï¤Áõùî¢î¤ô¤¼ï¢¶ õ¤ôè¤è¢ªè£÷¢÷ º®¾ ªêò¢õî£ò¤ù¢, ñø¢ªø£¼ ðé¢°î£ó¼è¢° å¼ ñ£î ºù¢ Üø¤õ¤ð¢¹ Ü÷¤î¢¶ õ¤ôè «õí¢´ñ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¼ ðé¢°î£óó¤ù¢ Þ¬êõ¤ù¢ «ðó¤ô¢ «ñ½ñ¢ ïðó¢è¬÷ Þï¢î Ãì¢´ ï¤Áõùî¢î¤ô¢ ðé¢°î£óó¢è÷£è «êó¢î¢¶è¢ªè£÷¢÷ô£ñ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âï¢î ðé¢°î£ó°ñ¢ ñø¢øõó¤ù¢ êñ¢ñîñ¤ù¢ø¤ ªõ÷¤ Ýì¢èÀè¢° èìù¢è÷¢ õöé¢°î«ô£ Üô¢ô¶ èìù¢è÷¢ ªðÁî«ô£ Üô¢ô¶ Ãì¢´ ï¤Áõù ªê£î¢¶è¢è¬÷ õ¤ô¢ôé¢èð¢ð´î¢¶î«ô£ Ãì£¶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 ªðòó¤ô¢ ‘õé¢è¤ èíè¢°’ Ýóñ¢ð¤î¢¶, Üî¬ù «ñô£í¢¬ñ ðé¢°î£óó¢ Þòè¢°ñ¢ Üî¤è£óñ¢ ªðø¢øõó£õ£ó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 ðé¢°î£óó¤ù¢ âõ«óÂñ¢ Þøï¢î£ô¢, Üî¢î¬èò ïðó¤ù¢ õ£ó¤²è÷¢ ðé¢°î£óó¢è÷¢ Ýõ£ó¢è÷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î¤ô¢ ªê£ô¢ôð¢ðì£î ûóî¢¶è¢è÷¢ ñø¢Áñ¢ ï¤ðï¢î¬ùè÷¢ 1932 Ýñ¢ Ýí¢´ Þï¢î¤ò Ãì¢´ ï¤Áõù êì¢ìî¢î¤ô¢ °ø¤ð¢ð¤ìð¢ðì¢ì¬õ ðé¢°î£óó¢è¬÷ èì¢´ð¢ð´î¢¶ñ¢.</w:t>
      </w:r>
    </w:p>
    <w:p>
      <w:pPr>
        <w:pStyle w:val="Normal"/>
        <w:numPr>
          <w:ilvl w:val="0"/>
          <w:numId w:val="1"/>
        </w:numPr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Ãì¢´ ï¤Áõù ðé¢°î£óó¢è÷¤¬ì«ò ãø¢ð´ñ¢ õ¤ò£ð£ó êñ¢ñï¢îñ£ù êê¢êó¾è÷¢ ñø¢Áñ¢ «õÁð£´è÷¢, ðé¢°î£óó¢è÷£ô¢ ï¤òñ¤è¢èð¢ð´ñ¢ ‘Þï¢î¤ò ï´õó¢ êì¢ìð¢ ð®ò£ù’ ï´õó£ô¢ î¦ó¢¾ ªêò¢òð¢ð´ñ¢.</w:t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èí¢ì ûóî¢¶è¢èÀè¢° ê£ì¢ê¤ðè¼ñ¢ õ¬èò¤ô¢ ‘ºîô¢ ïðó¢’ ñø¢Áñ¢ ‘Þóí¢ì£ñ¢ ïðó¢’ è¦ö¢èí¢ì ê£ì¢ê¤è÷¢ ºù¢ù¤¬ôò¤ô¢ «ñ«ô °ø¤ð¢ð¤ìð¢ðì¢ì ï£÷¢, ñ£îñ¢, Ýí¢®ô¢ ¬èªò£ð¢ðñ¤´è¤ù¢øùó¢.</w:t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ê£ì¢ê¤è÷¢:                             1 ïð£¢</w:t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eastAsia="TAB-LT-Lakshman" w:cs="TAB-LT-Lakshman" w:ascii="TAB-LT-Lakshman" w:hAnsi="TAB-LT-Lakshman"/>
          <w:sz w:val="28"/>
        </w:rPr>
        <w:t xml:space="preserve">                       </w:t>
      </w:r>
      <w:r>
        <w:rPr>
          <w:rFonts w:cs="TAB-LT-Lakshman" w:ascii="TAB-LT-Lakshman" w:hAnsi="TAB-LT-Lakshman"/>
          <w:sz w:val="28"/>
        </w:rPr>
        <w:t>2 ïð£¢</w:t>
      </w:r>
    </w:p>
    <w:p>
      <w:pPr>
        <w:pStyle w:val="Normal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B-LT-Lakshman" w:hAnsi="TAB-LT-Lakshman" w:cs="TAB-LT-Laksh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AB-LT-Lakshman" w:hAnsi="TAB-LT-Lakshman" w:cs="TAB-LT-Laksh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39:00Z</dcterms:created>
  <dc:creator>Administrator</dc:creator>
  <dc:description/>
  <dc:language>en-US</dc:language>
  <cp:lastModifiedBy>system2</cp:lastModifiedBy>
  <dcterms:modified xsi:type="dcterms:W3CDTF">2004-04-08T07:42:00Z</dcterms:modified>
  <cp:revision>83</cp:revision>
  <dc:subject/>
  <dc:title>àò¤ô¢ ê£êùñ¢</dc:title>
</cp:coreProperties>
</file>