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AB-LT-Lakshman" w:ascii="TAB-LT-Lakshman" w:hAnsi="TAB-LT-Lakshman"/>
          <w:b/>
          <w:bCs/>
          <w:sz w:val="28"/>
          <w:u w:val="single"/>
        </w:rPr>
        <w:t xml:space="preserve">êñ¢ñîð¢ ðî¢î¤óñ¢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_________ Ýí¢´ _________ ñ£îñ¢ _________ «îî¤ _________ ñ£õì¢ìñ¢ _________ õì¢ìñ¢ _________ è¤ó£ññ¢/ ïèóñ¢ _________ ªî¼ èî¾ âí¢ _________ âù¢ø ºèõ£¤ò¤ô¢ õê¤è¢°ñ¢ _________ Üõ£¢è÷¢ °ñ£ó£¢, _________ õò¶÷¢÷  _________ Ýè¤ò àé¢èÀè¢°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_________ ñ£õì¢ìñ¢ _________ õì¢ìñ¢ _________ è¤ó£ññ¢/ ïèóñ¢ _________ ªî¼ èî¾ âí¢ _________ âù¢ø ºèõ£¤ò¤ô¢ õê¤è¢°ñ¢ _________ Üõ£¢è÷¢ °ñ£ó£¢, _________ õò¶÷¢÷  _________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sz w:val="28"/>
        </w:rPr>
        <w:t xml:space="preserve">Ýè¤ò ï£ù¢ â¿î¤è¢ ªè£´î¢î </w:t>
      </w:r>
      <w:r>
        <w:rPr>
          <w:rFonts w:cs="TAB-LT-Lakshman" w:ascii="TAB-LT-Lakshman" w:hAnsi="TAB-LT-Lakshman"/>
          <w:bCs/>
          <w:sz w:val="28"/>
        </w:rPr>
        <w:t xml:space="preserve">êñ¢ñîð¢ ðî¢î¤óñ¢ </w:t>
      </w:r>
      <w:r>
        <w:rPr>
          <w:rFonts w:cs="TAB-LT-Lakshman" w:ascii="TAB-LT-Lakshman" w:hAnsi="TAB-LT-Lakshman"/>
          <w:sz w:val="28"/>
        </w:rPr>
        <w:t xml:space="preserve">âù¢ùªõù¢ø£ô¢ </w:t>
      </w:r>
    </w:p>
    <w:p>
      <w:pPr>
        <w:pStyle w:val="TextBody"/>
        <w:spacing w:lineRule="auto" w:line="240"/>
        <w:rPr>
          <w:rFonts w:ascii="TAB-LT-Lakshman" w:hAnsi="TAB-LT-Lakshman" w:cs="TAB-LT-Lakshman"/>
          <w:bCs/>
          <w:sz w:val="28"/>
        </w:rPr>
      </w:pPr>
      <w:r>
        <w:rPr>
          <w:rFonts w:cs="TAB-LT-Lakshman" w:ascii="TAB-LT-Lakshman" w:hAnsi="TAB-LT-Laksh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âù¢ îï¢¬îò££¢ î¤¼______________________Üõ£¢è÷£ô¢  îé¢èÀè¢° _______ «îî¤ò¤ô¢ å¼ è¤óò Ýõíñ¢ â¿î¤è¢ªè£´è¢èð¢ðì¢´ «ñø¢ð® Ýõíñ¢ _____________ ê££¢ðî¤õ£÷£¢ Ü½õôèñ¢ 1 ¹î¢îèñ¢ _____________  ªî£°î¤ _____________ ºîô¢ _____________ õ¬ó ðè¢èé¢è÷¤ô¢ _____________ Ýí¢®ù¢ _____________ âí¢í£è ðî¤¾ ªêò¢òð¢ðì¢´÷¢÷¶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ð® Ýõíî¢î¤ô¢ èí¢´÷¢÷ ªê£î¢î£ù¶ âù¢ îï¢¬îò£ó¤ù¢ îï¢¬îò£¼ñ¢ âù¢Â¬ìò ð£ì¢ìù£¼ñ£ù î¤¼._____________________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Üõ£¢è÷£ô¢ ²î¢îè¢è¤óòñ¢ ªðøð¢ðì¢´ Üõ£¢ è£ôñ¢ õ¬ó ÜÂðõ¤î¢¶ õï¢¶ Üõ£¢ è£ôñ£ùð¤ù¢ Þï¢¶ õ£ó¤²ó¤¬ñê¢êì¢ìî¢î¤ù¢ð® âù¢ îï¢¬îò£¼è¢°ñ¢ âùè¢°ñ¢ ªð£¶õ¤ô¢ ð£î¢òð¢ðì¢´ âé¢è÷¢ ²õ£î¦ùî¢î¤ô¢ Þ¼ï¢¶ õï¢¶ «ñø¢ð® è¤óòð¢ðî¢î¤óð¢ð® îé¢èÀè¢° º¿ àó¤¬ñò£è¤ «ñø¢ð® è¤óòð¢ðî¢î¤óñ¢ â¿îð¢ðì¢ì ï£÷¤ô¤¼ï¢¶ îé¢è÷¤ù¢ ²õ£î¦ùî¢î¤ô¢ Þ¼ï¢¶ õ¼è¤ø¶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>«ñø¢ð® Ýõíñ¢ â¿î¤ ðî¤¾ ªêò¢òð¢ðì¢ì «ð£¶ ï£ù¢ ¬ñùó£è Þ¼ï¢«îù¢. Üîù£ô¢ âù¢ îï¢¬îò£ó£ô¢ «ñø¢ð® Ýõíñ¢ Üõ¼è¢è£è¾ñ¢ âùè¢° è£ó¢®òù£è¾ñ¢ Þ¼ï¢¶ â¿î¤è¢ªè£´è¢èèð¢ðì¢ì¶. ï£ù¢ îø¢«ð£¶ «ñüó£è¤ õ¤ì¢ìð®ò£ô¢ «ñø¢ð® Ýõíî¢î¤ô¢ èí¢´÷¢÷ ûóî¢¶è¢èÀè¢° âù¢ êñ¢ñîî¢¬î ï£ù¢ ªîó¤õ¤è¢°ñ¢ õ¬èò¤ô¢ å¼ êñ¢ñîð¢ðî¢î¤óñ¢ â¿î¤è¢ªè£´è¢è î£é¢è÷¢ «è£ó¤òîù¢ Ü®ð¢ð¬ìò¤ô¢ Þï¢î êñ¢ñîð¢ðî¢î¤óî¢¬î â¿î¤è¢ªè£´è¢è¤«øù¢.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 xml:space="preserve">Þîù¢ð® âù¢ îï¢¬îò£ó£ô¢ â¿î¤è¢ªè£´ð¢ðì¢ì «ñø¢ð® è¤óòð¢ðî¢î¤óî¢ì¬î ï£ù¢ º¿ ñù¶ìù¢ åð¢¹è¢ªè£í¢´ñ¢ «ñø¢ð® Ýõíî¢î¤ô¢ èí¢´÷¢÷ ûóî¢¶è¢èÀè¢° âù¢ º¿ê¢êñ¢ñîî¢¬î ï£ù¢ ªîó¤õ¤è¢°ñ¢ õ¬èò¤½ñ¢ ï£ù¢ Þï¢î êñ¢ñîð¢ðî¢î¤óî¢¬î â¿î¤è¢ªè£´è¢è¤«øù¢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/>
      </w:pPr>
      <w:r>
        <w:rPr>
          <w:rFonts w:cs="TAB-LT-Lakshman" w:ascii="TAB-LT-Lakshman" w:hAnsi="TAB-LT-Lakshman"/>
          <w:sz w:val="28"/>
        </w:rPr>
        <w:t xml:space="preserve">Þï¢î êñ¢ñîð¢ðî¢î¤óî¢¬î â¿î¤è¢ªè£´è¢è âï¢î õ¤îñ£ù ¬èñ£ø¢Áî¢ ªî£¬è»ñ¢ ªðø¢Áè¢ªè£÷¢÷õ¤ô¢¬ô. </w:t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ªê£î¢¶ õ¤ðóñ¢</w:t>
      </w:r>
    </w:p>
    <w:p>
      <w:pPr>
        <w:pStyle w:val="TextBody"/>
        <w:spacing w:lineRule="auto" w:line="240"/>
        <w:jc w:val="left"/>
        <w:rPr/>
      </w:pPr>
      <w:r>
        <w:rPr>
          <w:rFonts w:cs="TAB-LT-Lakshman" w:ascii="TAB-LT-Lakshman" w:hAnsi="TAB-LT-Lakshman"/>
          <w:sz w:val="28"/>
        </w:rPr>
        <w:t xml:space="preserve">______________ðî¤¾ ñ£õì¢ìñ¢ _________ê££¢ðî¤õèñ¢___________ è¤ó£ññ¢ ê£¢«õ âí¢ _______  ªñ£î¢î õ¤ú¢î¦£¢íñ¢ ãè¢è£¢ ________ô¢ èì¢´ð¢ðì¢ì ãè¢è£¢_____ïë¢¬ê ï¤ôñ¢ ñø¢Áñ¢ Üîù¢ ð£êù ð£î¢î¤òé¢èÀñ¢ Þï¢î êñ¢ñîð¢ðî¢î¤óî¢î¤ø¢° èì¢´ð¢ðì¢ì¶.  </w:t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sz w:val="28"/>
          <w:u w:val="single"/>
        </w:rPr>
      </w:pPr>
      <w:r>
        <w:rPr>
          <w:rFonts w:cs="TAB-LT-Lakshman" w:ascii="TAB-LT-Lakshman" w:hAnsi="TAB-LT-Lakshman"/>
          <w:sz w:val="28"/>
          <w:u w:val="single"/>
        </w:rPr>
      </w:r>
    </w:p>
    <w:p>
      <w:pPr>
        <w:pStyle w:val="TextBody"/>
        <w:spacing w:lineRule="auto" w:line="240"/>
        <w:jc w:val="left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  <w:t>ªê£î¢î¤ø¢° ï£ù¢° âô¢¬ô õ¤õóñ¢:-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õì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ªîø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è¤öè¢è¤ô¢:________________è¢° ªê£ï¢îñ£ù ï¤ôñ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  <w:t>«ñø¢è¤ô¢: ________________ð£êù õ£ò¢è¢è£ô¢</w:t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jc w:val="center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  <w:u w:val="single"/>
        </w:rPr>
      </w:pPr>
      <w:r>
        <w:rPr>
          <w:rFonts w:cs="TAB-LT-Lakshman" w:ascii="TAB-LT-Lakshman" w:hAnsi="TAB-LT-Lakshman"/>
          <w:b/>
          <w:sz w:val="28"/>
          <w:u w:val="single"/>
        </w:rPr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  <w:t>ê£ì¢ê¤è÷¢                                  â¿î¤è¢ªè£´ð¢ðõó¢</w:t>
      </w:r>
    </w:p>
    <w:p>
      <w:pPr>
        <w:pStyle w:val="Normal"/>
        <w:jc w:val="both"/>
        <w:rPr>
          <w:rFonts w:ascii="TAB-LT-Lakshman" w:hAnsi="TAB-LT-Lakshman" w:cs="TAB-LT-Lakshman"/>
          <w:b/>
          <w:b/>
          <w:sz w:val="28"/>
        </w:rPr>
      </w:pPr>
      <w:r>
        <w:rPr>
          <w:rFonts w:cs="TAB-LT-Lakshman" w:ascii="TAB-LT-Lakshman" w:hAnsi="TAB-LT-Lakshman"/>
          <w:b/>
          <w:sz w:val="28"/>
        </w:rPr>
      </w:r>
    </w:p>
    <w:p>
      <w:pPr>
        <w:pStyle w:val="Normal"/>
        <w:jc w:val="both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jc w:val="right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TextBody"/>
        <w:spacing w:lineRule="auto" w:line="240"/>
        <w:rPr>
          <w:rFonts w:ascii="TAB-LT-Lakshman" w:hAnsi="TAB-LT-Lakshman" w:cs="TAB-LT-Lakshman"/>
          <w:sz w:val="28"/>
        </w:rPr>
      </w:pPr>
      <w:r>
        <w:rPr>
          <w:rFonts w:cs="TAB-LT-Lakshman" w:ascii="TAB-LT-Lakshman" w:hAnsi="TAB-LT-Lakshman"/>
          <w:sz w:val="28"/>
        </w:rPr>
      </w:r>
    </w:p>
    <w:p>
      <w:pPr>
        <w:pStyle w:val="Normal"/>
        <w:rPr>
          <w:rFonts w:ascii="TAB-LT-Lakshman" w:hAnsi="TAB-LT-Lakshman" w:cs="TAB-LT-Lakshman"/>
          <w:b/>
          <w:b/>
          <w:bCs/>
          <w:vanish/>
          <w:sz w:val="36"/>
          <w:u w:val="single"/>
        </w:rPr>
      </w:pPr>
      <w:r>
        <w:rPr>
          <w:rFonts w:cs="TAB-LT-Lakshman" w:ascii="TAB-LT-Lakshman" w:hAnsi="TAB-LT-Lakshman"/>
          <w:b/>
          <w:bCs/>
          <w:vanish/>
          <w:sz w:val="36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LT-Laksh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B-LT-Lakshman" w:hAnsi="TAB-LT-Lakshman" w:cs="TAB-LT-Lakshman"/>
      <w:sz w:val="2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AB-LT-Lakshman" w:hAnsi="TAB-LT-Lakshman" w:cs="TAB-LT-Laksh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9:39:00Z</dcterms:created>
  <dc:creator>Administrator</dc:creator>
  <dc:description/>
  <dc:language>en-US</dc:language>
  <cp:lastModifiedBy>system2</cp:lastModifiedBy>
  <dcterms:modified xsi:type="dcterms:W3CDTF">2004-04-05T10:05:00Z</dcterms:modified>
  <cp:revision>87</cp:revision>
  <dc:subject/>
  <dc:title>àò¤ô¢ ê£êùñ¢</dc:title>
</cp:coreProperties>
</file>