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bCs/>
          <w:sz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u w:val="single"/>
        </w:rPr>
        <w:t>ð¤¬ö î¤¼î¢îô¢ Ýõíñ¢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_________ Ýí¢´ _________ ñ£îñ¢ _________ «îî¤ _________ ñ£õì¢ìñ¢ _________ õì¢ìñ¢ _________ è¤ó£ññ¢/ ïèóñ¢ _________ ªî¼ èî¾ âí¢ _________ âù¢ø ºèõ£¤ò¤ô¢ õê¤è¢°ñ¢ _________ Üõ£¢è÷¢ °ñ£ó£¢, _________ õò¶÷¢÷  _________ Ýè¤ò àé¢èÀè¢°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TAB-LT-Lakshman" w:ascii="TAB-LT-Lakshman" w:hAnsi="TAB-LT-Lakshman"/>
          <w:sz w:val="28"/>
        </w:rPr>
        <w:t>_________ ñ£õì¢ìñ¢ _________ õì¢ìñ¢ _________ è¤ó£ññ¢/ ïèóñ¢ _________ ªî¼ èî¾ âí¢ _________ âù¢ø ºèõ£¤ò¤ô¢ õê¤è¢°ñ¢ _________ Üõ£¢è÷¢ °ñ£ó£¢, _________ õò¶÷¢÷  _________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 xml:space="preserve">Ýè¤ò ï£ù¢ â¿î¤è¢ ªè£´î¢î </w:t>
      </w:r>
      <w:r>
        <w:rPr>
          <w:rFonts w:cs="TAB-LT-Lakshman" w:ascii="TAB-LT-Lakshman" w:hAnsi="TAB-LT-Lakshman"/>
          <w:bCs/>
          <w:sz w:val="28"/>
        </w:rPr>
        <w:t xml:space="preserve">ð¤¬ö î¤¼î¢îô¢ Ýõíñ¢ </w:t>
      </w:r>
      <w:r>
        <w:rPr>
          <w:rFonts w:cs="TAB-LT-Lakshman" w:ascii="TAB-LT-Lakshman" w:hAnsi="TAB-LT-Lakshman"/>
          <w:sz w:val="28"/>
        </w:rPr>
        <w:t xml:space="preserve">âù¢ùªõù¢ø£ô¢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âù¢ù£ô¢ îé¢èÀè¢° _______ «îî¤ò¤ô¢ å¼ è¤óò Ýõíñ¢ â¿î¤è¢ªè£´è¢èð¢ðì¢´ «ñø¢ð® Ýõíñ¢ _____________ ê££¢ðî¤õ£÷£¢ Ü½õôèñ¢ 1 ¹î¢îèñ¢ _____________  ªî£°î¤ _____________ ºîô¢ _____________ õ¬ó ðè¢èé¢è÷¤ô¢ _____________ Ýí¢®ù¢ _____________ âí¢í£è ðî¤¾ ªêò¢òð¢ðì¢´÷¢÷¶.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>«ñø¢ð® Ýõíî¢î¤ù¢ Íôñ¢ âù¢ù£ô¢ è¤óòñ¢ ªêò¢òð¢ðì¢ì  ªê£î¢¶ ªî£ì£¢ð£ù ªê£î¢¶ õ¤ðóî¢î¤ô¢ ªê£î¢î¤ù¢ ê£¢«õ âí¢í¤ô¢ ê£¢«õ âí¢116/3 âù¢ðîø¢° ðî¤ô£è 161/3 âù¢Á ¬è îõÁîô£è â¿îð¢ðì¢´  ð¤¬ö âø¢ðì¢´÷¢÷¶ âù¢ð¬î ðî¤õ¤ù¢«ð£¶ èõù¤è¢è£ñô¢ õ¤´ðì¢ì¶ îø¢«ð£¶î£ù¢ èí¢´ð¤®è¢èð¢ðì¢ì¶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</w:rPr>
      </w:pPr>
      <w:r>
        <w:rPr>
          <w:rFonts w:cs="TAB-LT-Lakshman" w:ascii="TAB-LT-Lakshman" w:hAnsi="TAB-LT-Lakshman"/>
          <w:sz w:val="28"/>
        </w:rPr>
        <w:t xml:space="preserve">«ñø¢èí¢ìõ£Á ãø¢ðì¢ì ð¤¬ö¬ò å¼ î¤¼î¢îô¢ ðî¢î¤óñ¢ Íôñ¢ êó¤ªêò¢ò «õí¢® Þï¢î </w:t>
      </w:r>
      <w:r>
        <w:rPr>
          <w:rFonts w:cs="TAB-LT-Lakshman" w:ascii="TAB-LT-Lakshman" w:hAnsi="TAB-LT-Lakshman"/>
          <w:bCs/>
          <w:sz w:val="28"/>
        </w:rPr>
        <w:t>ð¤¬ö î¤¼î¢îô¢ Ýõíî¢¬î â¿î¤è¢ªè£´è¢è¤«øù¢.</w:t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</w:rPr>
      </w:pPr>
      <w:r>
        <w:rPr>
          <w:rFonts w:cs="TAB-LT-Lakshman" w:ascii="TAB-LT-Lakshman" w:hAnsi="TAB-LT-Lakshman"/>
          <w:bCs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</w:rPr>
      </w:pPr>
      <w:r>
        <w:rPr>
          <w:rFonts w:cs="TAB-LT-Lakshman" w:ascii="TAB-LT-Lakshman" w:hAnsi="TAB-LT-Lakshman"/>
          <w:bCs/>
          <w:sz w:val="28"/>
        </w:rPr>
        <w:t xml:space="preserve">Þù¤ Þï¢î ð¤¬ö î¤¼î¢îô¢ Ýõíî¢î¤ù¢ð® «ñø¢ð® è¤óò Ýõíî¢î¤ô¢ </w:t>
      </w:r>
      <w:r>
        <w:rPr>
          <w:rFonts w:cs="TAB-LT-Lakshman" w:ascii="TAB-LT-Lakshman" w:hAnsi="TAB-LT-Lakshman"/>
          <w:sz w:val="28"/>
        </w:rPr>
        <w:t>ªê£î¢î¤ù¢ ê£¢«õ âí¢í¤ô¢ ê£¢«õ âí¢161/3 âù¢ðîø¢° ðî¤ô£è ê£¢«õ âí¢116/3 âù¢Á î¤¼î¢îð¢ð´è¤ø¶.</w:t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</w:rPr>
      </w:pPr>
      <w:r>
        <w:rPr>
          <w:rFonts w:cs="TAB-LT-Lakshman" w:ascii="TAB-LT-Lakshman" w:hAnsi="TAB-LT-Lakshman"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  <w:t>ð¤¬öò£ù ªê£î¢¶ õ¤ðóñ¢</w:t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sz w:val="28"/>
          <w:u w:val="single"/>
        </w:rPr>
      </w:pPr>
      <w:r>
        <w:rPr>
          <w:rFonts w:cs="TAB-LT-Lakshman" w:ascii="TAB-LT-Lakshman" w:hAnsi="TAB-LT-Lakshman"/>
          <w:sz w:val="28"/>
        </w:rPr>
        <w:t xml:space="preserve">______________ðî¤¾ ñ£õì¢ìñ¢ _________ê££¢ðî¤õèñ¢___________ è¤ó£ññ¢ ê£¢«õ âí¢ 161/3  ªñ£î¢î õ¤ú¢î¦£¢íñ¢ ãè¢è£¢ 2.25 ô¢ èì¢´ð¢ðì¢ì ãè¢è£¢ 1.25 ïë¢¬ê ï¤ôñ¢ ñø¢Áñ¢ Üîù¢ ð£êù ð£î¢î¤òé¢èÀñ¢.  </w:t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sz w:val="28"/>
          <w:u w:val="single"/>
        </w:rPr>
      </w:pPr>
      <w:r>
        <w:rPr>
          <w:rFonts w:cs="TAB-LT-Lakshman" w:ascii="TAB-LT-Lakshman" w:hAnsi="TAB-LT-Lakshman"/>
          <w:sz w:val="28"/>
          <w:u w:val="single"/>
        </w:rPr>
        <w:t>ªê£î¢î¤ø¢° ï£ù¢° âô¢¬ô õ¤õóñ¢:-</w:t>
      </w:r>
    </w:p>
    <w:p>
      <w:pPr>
        <w:pStyle w:val="Normal"/>
        <w:jc w:val="both"/>
        <w:rPr>
          <w:rFonts w:ascii="TAB-LT-Lakshman" w:hAnsi="TAB-LT-Lakshman" w:cs="TAB-LT-Lakshman"/>
          <w:sz w:val="28"/>
          <w:u w:val="single"/>
        </w:rPr>
      </w:pPr>
      <w:r>
        <w:rPr>
          <w:rFonts w:cs="TAB-LT-Lakshman" w:ascii="TAB-LT-Lakshman" w:hAnsi="TAB-LT-Lakshman"/>
          <w:sz w:val="28"/>
          <w:u w:val="single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õìè¢è¤ô¢: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îø¢è¤ô¢: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è¤öè¢è¤ô¢: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è¤ô¢: ________________ð£êù õ£ò¢è¢è£ô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  <w:t>êó¤ò£ù ªê£î¢¶ õ¤ðóñ¢</w:t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sz w:val="28"/>
          <w:u w:val="single"/>
        </w:rPr>
      </w:pPr>
      <w:r>
        <w:rPr>
          <w:rFonts w:cs="TAB-LT-Lakshman" w:ascii="TAB-LT-Lakshman" w:hAnsi="TAB-LT-Lakshman"/>
          <w:sz w:val="28"/>
        </w:rPr>
        <w:t xml:space="preserve">______________ðî¤¾ ñ£õì¢ìñ¢ _________ê££¢ðî¤õèñ¢___________ è¤ó£ññ¢ ê£¢«õ âí¢ 116/3  ªñ£î¢î õ¤ú¢î¦£¢íñ¢ ãè¢è£¢ 2.25 ô¢ èì¢´ð¢ðì¢ì ãè¢è£¢ 1.25 ïë¢¬ê ï¤ôñ¢ ñø¢Áñ¢ Üîù¢ ð£êù ð£î¢î¤òé¢èÀñ¢.  </w:t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sz w:val="28"/>
          <w:u w:val="single"/>
        </w:rPr>
      </w:pPr>
      <w:r>
        <w:rPr>
          <w:rFonts w:cs="TAB-LT-Lakshman" w:ascii="TAB-LT-Lakshman" w:hAnsi="TAB-LT-Lakshman"/>
          <w:sz w:val="28"/>
          <w:u w:val="single"/>
        </w:rPr>
        <w:t>ªê£î¢î¤ø¢° ï£ù¢° âô¢¬ô õ¤õóñ¢:-</w:t>
      </w:r>
    </w:p>
    <w:p>
      <w:pPr>
        <w:pStyle w:val="Normal"/>
        <w:jc w:val="both"/>
        <w:rPr>
          <w:rFonts w:ascii="TAB-LT-Lakshman" w:hAnsi="TAB-LT-Lakshman" w:cs="TAB-LT-Lakshman"/>
          <w:sz w:val="28"/>
          <w:u w:val="single"/>
        </w:rPr>
      </w:pPr>
      <w:r>
        <w:rPr>
          <w:rFonts w:cs="TAB-LT-Lakshman" w:ascii="TAB-LT-Lakshman" w:hAnsi="TAB-LT-Lakshman"/>
          <w:sz w:val="28"/>
          <w:u w:val="single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õìè¢è¤ô¢: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îø¢è¤ô¢: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è¤öè¢è¤ô¢: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è¤ô¢: ________________ð£êù õ£ò¢è¢è£ô¢</w:t>
      </w:r>
    </w:p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</w:rPr>
      </w:pPr>
      <w:r>
        <w:rPr>
          <w:rFonts w:cs="TAB-LT-Lakshman" w:ascii="TAB-LT-Lakshman" w:hAnsi="TAB-LT-Lakshman"/>
          <w:b/>
          <w:sz w:val="28"/>
        </w:rPr>
        <w:t>ê£ì¢ê¤è÷¢                                  â¿î¤è¢ªè£´ð¢ðõó¢</w:t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</w:rPr>
      </w:pPr>
      <w:r>
        <w:rPr>
          <w:rFonts w:cs="TAB-LT-Lakshman" w:ascii="TAB-LT-Lakshman" w:hAnsi="TAB-LT-Lakshman"/>
          <w:b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T-Laksh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TAB-LT-Lakshman" w:hAnsi="TAB-LT-Lakshman" w:cs="TAB-LT-Lakshman"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AB-LT-Lakshman" w:hAnsi="TAB-LT-Lakshman" w:cs="TAB-LT-Laksh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9:39:00Z</dcterms:created>
  <dc:creator>Administrator</dc:creator>
  <dc:description/>
  <dc:language>en-US</dc:language>
  <cp:lastModifiedBy>system2</cp:lastModifiedBy>
  <dcterms:modified xsi:type="dcterms:W3CDTF">2004-04-02T08:17:00Z</dcterms:modified>
  <cp:revision>85</cp:revision>
  <dc:subject/>
  <dc:title>àò¤ô¢ ê£êùñ¢</dc:title>
</cp:coreProperties>
</file>