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  <w:t>îù¤ Üî¤è£ó Ýõíñ¢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_________ Ýí¢´ _________ ñ£îñ¢ _________ «îî¤ _________ ñ£õì¢ìñ¢ _________ õì¢ìñ¢ _________ è¤ó£ññ¢/ ïèóñ¢ _________ ªî¼ èî¾ âí¢ _________ âù¢ø ºèõ£¤ò¤ô¢ õê¤è¢°ñ¢ _________ Üõ£¢è÷¢ °ñ£ó£¢, _________ õò¶÷¢÷ ___________________________ Ýè¤ò ï£ù¢,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_________ ñ£õì¢ìñ¢ _________ õì¢ìñ¢ _________ è¤ó£ññ¢/ ïèóñ¢ _________ ªî¼ èî¾ âí¢ _________ âù¢ø ºèõ£¤ò¤ô¢ õê¤è¢°ñ¢ _________ Üõ£¢è÷¢ °ñ£ó£¢, _________ õò¶÷¢÷______________àé¢è¬÷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âù¢Â¬ìò  ºèõó£è ï¤òñ¤î¢¶ â¿î¤è¢ªè£´î¢î îù¤ Üî¤è£ó Ýõíñ¢  âù¢ùªõù¢ø£ô¢ ,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</w:rPr>
        <w:t>âù¢ù£ô¢ _________ «îî¤ò¤ô¢ ªê£î¢¶ õ¤ðóî¢î¤ô¢ °ø¤ð¢ð¤ìð¢ðì¢ì ªê£î¢î¤¬ùð¢ªð£</w:t>
      </w:r>
      <w:r>
        <w:rPr>
          <w:rFonts w:cs="TAB-LT-Lakshman" w:ascii="TAB-LT-Lakshman" w:hAnsi="TAB-LT-Lakshman"/>
          <w:sz w:val="28"/>
          <w:u w:val="single"/>
        </w:rPr>
        <w:t>¼</w:t>
      </w:r>
      <w:r>
        <w:rPr>
          <w:rFonts w:cs="TAB-LT-Lakshman" w:ascii="TAB-LT-Lakshman" w:hAnsi="TAB-LT-Lakshman"/>
          <w:sz w:val="28"/>
        </w:rPr>
        <w:t>î¢¶  _________ ñ£õì¢ìñ¢ _________ õì¢ìñ¢ _________ è¤ó£ññ¢/ ïèóñ¢ _________ ªî¼ èî¾ âí¢ _________ âù¢ø ºèõ£¤ò¤ô¢ õê¤è¢°ñ¢ _________ Üõ£¢è÷¢ °ñ£ó£¢,_______õò¶÷¢÷ _________________________âù¢ð¼è¢°  â¿î¤è¢ªè£´ð¢ðì¢ì Ï_________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è¢è£ù è¤óò Ýõíî¢¬î «ñø¢ð®ò£ó£ô¢ ðî¤õ¤ø¢° î£è¢èô¢ ªêò¢»ñ¢«ð£¶ ______________ ê££¢ðî¤õ£÷£¢ Ü½õèî¢î¤ô¢  «ñø¢ð® Ýõíî¢¬î âù¢ù£ô¢ â¿î¤è¢ªè£´î¢î¬î âù¢ ê££¢ð£è åð¢¹è¢ªè£÷¢÷¾ñ¢ «ñø¢ð® Ýõíñ¢ ðî¤¾ êñ¢ñï¢îñ£è ñø¢ø ð®õé¢è÷¤½ñ¢ âù¢ ê££¢ð£è ¬èªò£ð¢ðñ¢ ªêò¢¶ ðî¤¬õ Ì£¢î¢î¤ ªêò¢¶ ªè£´è¢è¾ñ¢ Þï¢î îù¤ Üî¤è£ó Ýõíî¢¬î â¿î¤è¢ªè£´è¢è¤«øù¢,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Þï¢î Üî¤è£ó Ýõíñ¢ «ñø¢ð® Ýõíî¢¬îð¢ªð£Áî¢î «ñø¢ð® è££¤òî¢î¤ø¢° ñì¢´«ñ âù¢Áñ¢ «õÁ âõ¢õ¤î è££¤òî¢î¤ø¢°ñ¢ ªð£Áï¢î£¶,  Þï¢îð¢ð®è¢° ï£ù¢ º¿ê¢êñ¢ñîî¢¶ìù¢ â¿î¤è¢ªè£´î¢î îù¤ Üî¤è£ó Ýõíñ¢.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Heading1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ªê£î¢¶ õ¤ðóñ¢</w:t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B-LT-Lakshman" w:hAnsi="TAB-LT-Lakshman" w:cs="TAB-LT-Lakshman"/>
                <w:sz w:val="28"/>
              </w:rPr>
            </w:pPr>
            <w:r>
              <w:rPr>
                <w:rFonts w:cs="TAB-LT-Lakshman" w:ascii="TAB-LT-Lakshman" w:hAnsi="TAB-LT-Lakshman"/>
                <w:sz w:val="28"/>
              </w:rPr>
              <w:t>ðî¤¾ ñ£õì¢ìñ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rFonts w:ascii="TAB-LT-Lakshman" w:hAnsi="TAB-LT-Lakshman" w:cs="Times New Roman"/>
                <w:sz w:val="28"/>
              </w:rPr>
            </w:pPr>
            <w:r>
              <w:rPr>
                <w:rFonts w:cs="Times New Roman" w:ascii="TAB-LT-Lakshman" w:hAnsi="TAB-LT-Lakshman"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B-LT-Lakshman" w:hAnsi="TAB-LT-Lakshman" w:cs="TAB-LT-Lakshman"/>
                <w:sz w:val="28"/>
              </w:rPr>
            </w:pPr>
            <w:r>
              <w:rPr>
                <w:rFonts w:cs="TAB-LT-Lakshman" w:ascii="TAB-LT-Lakshman" w:hAnsi="TAB-LT-Lakshman"/>
                <w:sz w:val="28"/>
              </w:rPr>
              <w:t>ê££¢ðî¤õèñ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rFonts w:ascii="TAB-LT-Lakshman" w:hAnsi="TAB-LT-Lakshman" w:cs="Times New Roman"/>
                <w:sz w:val="28"/>
              </w:rPr>
            </w:pPr>
            <w:r>
              <w:rPr>
                <w:rFonts w:cs="Times New Roman" w:ascii="TAB-LT-Lakshman" w:hAnsi="TAB-LT-Lakshman"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B-LT-Lakshman" w:hAnsi="TAB-LT-Lakshman" w:cs="TAB-LT-Lakshman"/>
                <w:sz w:val="28"/>
              </w:rPr>
            </w:pPr>
            <w:r>
              <w:rPr>
                <w:rFonts w:cs="TAB-LT-Lakshman" w:ascii="TAB-LT-Lakshman" w:hAnsi="TAB-LT-Lakshman"/>
                <w:sz w:val="28"/>
              </w:rPr>
              <w:t>è¤ó£ññ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B-LT-Lakshman" w:hAnsi="TAB-LT-Lakshman" w:cs="TAB-LT-Lakshman"/>
                <w:b/>
                <w:b/>
                <w:bCs/>
                <w:sz w:val="28"/>
              </w:rPr>
            </w:pPr>
            <w:r>
              <w:rPr>
                <w:rFonts w:cs="TAB-LT-Lakshman" w:ascii="TAB-LT-Lakshman" w:hAnsi="TAB-LT-Lakshman"/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B-LT-Lakshman" w:hAnsi="TAB-LT-Lakshman" w:cs="TAB-LT-Lakshman"/>
                <w:sz w:val="28"/>
              </w:rPr>
            </w:pPr>
            <w:r>
              <w:rPr>
                <w:rFonts w:cs="TAB-LT-Lakshman" w:ascii="TAB-LT-Lakshman" w:hAnsi="TAB-LT-Lakshman"/>
                <w:sz w:val="28"/>
              </w:rPr>
              <w:t>ê£¢«õ âí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B-LT-Lakshman" w:hAnsi="TAB-LT-Lakshman" w:cs="TAB-LT-Lakshman"/>
                <w:b/>
                <w:b/>
                <w:bCs/>
                <w:sz w:val="28"/>
              </w:rPr>
            </w:pPr>
            <w:r>
              <w:rPr>
                <w:rFonts w:cs="TAB-LT-Lakshman" w:ascii="TAB-LT-Lakshman" w:hAnsi="TAB-LT-Lakshman"/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B-LT-Lakshman" w:hAnsi="TAB-LT-Lakshman" w:cs="TAB-LT-Lakshman"/>
                <w:sz w:val="28"/>
              </w:rPr>
            </w:pPr>
            <w:r>
              <w:rPr>
                <w:rFonts w:cs="TAB-LT-Lakshman" w:ascii="TAB-LT-Lakshman" w:hAnsi="TAB-LT-Lakshman"/>
                <w:sz w:val="28"/>
              </w:rPr>
              <w:t>õ¤ú¢£¢íñ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B-LT-Lakshman" w:hAnsi="TAB-LT-Lakshman" w:cs="TAB-LT-Lakshman"/>
                <w:b/>
                <w:b/>
                <w:bCs/>
                <w:sz w:val="28"/>
              </w:rPr>
            </w:pPr>
            <w:r>
              <w:rPr>
                <w:rFonts w:cs="TAB-LT-Lakshman" w:ascii="TAB-LT-Lakshman" w:hAnsi="TAB-LT-Lakshman"/>
                <w:b/>
                <w:bCs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B-LT-Lakshman" w:hAnsi="TAB-LT-Lakshman" w:cs="TAB-LT-Lakshman"/>
                <w:sz w:val="28"/>
              </w:rPr>
            </w:pPr>
            <w:r>
              <w:rPr>
                <w:rFonts w:cs="TAB-LT-Lakshman" w:ascii="TAB-LT-Lakshman" w:hAnsi="TAB-LT-Lakshman"/>
                <w:sz w:val="28"/>
              </w:rPr>
              <w:t>ï£ù¢ªèô¢¬ôè÷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B-LT-Lakshman" w:hAnsi="TAB-LT-Lakshman" w:cs="TAB-LT-Lakshman"/>
                <w:sz w:val="28"/>
              </w:rPr>
            </w:pPr>
            <w:r>
              <w:rPr>
                <w:rFonts w:cs="TAB-LT-Lakshman" w:ascii="TAB-LT-Lakshman" w:hAnsi="TAB-LT-Lakshma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B-LT-Lakshman" w:hAnsi="TAB-LT-Lakshman" w:cs="TAB-LT-Lakshman"/>
                <w:sz w:val="28"/>
              </w:rPr>
            </w:pPr>
            <w:r>
              <w:rPr>
                <w:rFonts w:cs="TAB-LT-Lakshman" w:ascii="TAB-LT-Lakshman" w:hAnsi="TAB-LT-Lakshman"/>
                <w:sz w:val="28"/>
              </w:rPr>
              <w:t>õ¼õ£ò¢ õì¢ìñ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rFonts w:ascii="TAB-LT-Lakshman" w:hAnsi="TAB-LT-Lakshman" w:cs="Times New Roman"/>
                <w:sz w:val="28"/>
              </w:rPr>
            </w:pPr>
            <w:r>
              <w:rPr>
                <w:rFonts w:cs="Times New Roman" w:ascii="TAB-LT-Lakshman" w:hAnsi="TAB-LT-Lakshman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AB-LT-Lakshman" w:ascii="TAB-LT-Lakshman" w:hAnsi="TAB-LT-Lakshman"/>
                <w:sz w:val="28"/>
              </w:rPr>
              <w:t>õ¼õ£ò¢ ñ£õì¢ìñ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B-LT-Lakshman" w:hAnsi="TAB-LT-Lakshman" w:cs="TAB-LT-Lakshman"/>
                <w:sz w:val="28"/>
              </w:rPr>
            </w:pPr>
            <w:r>
              <w:rPr>
                <w:rFonts w:cs="TAB-LT-Lakshman" w:ascii="TAB-LT-Lakshman" w:hAnsi="TAB-LT-Lakshman"/>
                <w:sz w:val="28"/>
              </w:rPr>
              <w:t>ñ£ïèó£ì¢ê¤ / ïèó£ì¢ê¤ / «ðÏó£ì¢ìê¤ / áó£ì¢ê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rFonts w:ascii="TAB-LT-Lakshman" w:hAnsi="TAB-LT-Lakshman" w:cs="Times New Roman"/>
                <w:sz w:val="28"/>
              </w:rPr>
            </w:pPr>
            <w:r>
              <w:rPr>
                <w:rFonts w:cs="Times New Roman" w:ascii="TAB-LT-Lakshman" w:hAnsi="TAB-LT-Lakshman"/>
                <w:sz w:val="28"/>
              </w:rPr>
            </w:r>
          </w:p>
        </w:tc>
      </w:tr>
    </w:tbl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jc w:val="right"/>
        <w:rPr>
          <w:rFonts w:ascii="TAB-LT-Lakshman" w:hAnsi="TAB-LT-Lakshman" w:cs="TAB-LT-Lakshman"/>
          <w:b/>
          <w:b/>
          <w:bCs/>
          <w:sz w:val="28"/>
        </w:rPr>
      </w:pPr>
      <w:r>
        <w:rPr>
          <w:rFonts w:cs="TAB-LT-Lakshman" w:ascii="TAB-LT-Lakshman" w:hAnsi="TAB-LT-Lakshman"/>
          <w:b/>
          <w:bCs/>
          <w:sz w:val="28"/>
        </w:rPr>
      </w:r>
    </w:p>
    <w:p>
      <w:pPr>
        <w:pStyle w:val="TextBody"/>
        <w:spacing w:lineRule="auto" w:line="240"/>
        <w:jc w:val="right"/>
        <w:rPr>
          <w:rFonts w:ascii="TAB-LT-Lakshman" w:hAnsi="TAB-LT-Lakshman" w:cs="TAB-LT-Lakshman"/>
          <w:b/>
          <w:b/>
          <w:bCs/>
          <w:sz w:val="28"/>
        </w:rPr>
      </w:pPr>
      <w:r>
        <w:rPr>
          <w:rFonts w:cs="TAB-LT-Lakshman" w:ascii="TAB-LT-Lakshman" w:hAnsi="TAB-LT-Lakshman"/>
          <w:b/>
          <w:bCs/>
          <w:sz w:val="28"/>
        </w:rPr>
        <w:t>ê£ì¢ê¤è÷¢                                                          ºîô¢õ£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B-LT-Laksh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B-LT-Lakshman" w:hAnsi="TAB-LT-Lakshman" w:cs="TAB-LT-Laksh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5:50:00Z</dcterms:created>
  <dc:creator>PRO</dc:creator>
  <dc:description/>
  <dc:language>en-US</dc:language>
  <cp:lastModifiedBy>Sys1</cp:lastModifiedBy>
  <dcterms:modified xsi:type="dcterms:W3CDTF">2004-03-26T10:48:00Z</dcterms:modified>
  <cp:revision>27</cp:revision>
  <dc:subject/>
  <dc:title>ïñ¢ñ¤ô¢ 1ïð¼è¢° ð£î¢î¤òð¢ðì¢ì A ªûì¢Îô¤ô¢ èí¢ì ªê£î¢î£ù 2ïð¼è¢° </dc:title>
</cp:coreProperties>
</file>