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  <w:t>õ¤ø¢ð¬ù  Ýõíñ¢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_________ Ýí¢´ _________ ñ£îñ¢ _________ «îî¤ _________ ñ£õì¢ìñ¢ _________ õì¢ìñ¢ _________ è¤ó£ññ¢/ ïèóñ¢ _________ ªî¼ èî¾ âí¢ _________ âù¢ø ºèõ£¤ò¤ô¢ õê¤è¢°ñ¢ _________ Üõ£¢è÷¢ °ñ£ó£¢, _________ õò¶÷¢÷  _________ Ýè¤ò àé¢èÀè¢°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_________ ñ£õì¢ìñ¢ _________ õì¢ìñ¢ _________ è¤ó£ññ¢/ ïèóñ¢ _________ ªî¼ èî¾ âí¢ _________ âù¢ø ºèõ£¤ò¤ô¢ õê¤è¢°ñ¢ _________ Üõ£¢è÷¢ °ñ£ó£¢, _________ õò¶÷¢÷  _________ Ýè¤ò ï£ù¢ â¿î¤è¢ ªè£´î¢î è¤¬óò ðî¢î¤óñ¢ âù¢ùªõù¢ø£ô¢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ð¢ð¾ñ¢ ªê£î¢¶ õ¤õóî¢î¤ô¢ õ¤õ£¤è¢èð¢ðì¢´÷¢÷ _________ ñ£õì¢ìñ¢ _________ õì¢ìñ¢ _________ è¤ó£ññ¢/ ïèóñ¢ _________ ªî¼ èî¾ âí¢ _________ ê£¢«õ âí¢ _______________ ô¢ èì¢´ð¢ðì¢ì _____________ ê¶ó® è£ô¤ñ¬ù»ñ¢ Üî¤ô¢ èì¢ìð¢ðì¢´÷¢÷ _____________ õ¦´ñ¢ âù¢ îï¢¬îò£ó£ô¢ è¤¬óòñ¢ ªðøð¢ðì¢´ «ñø¢ð® è¤¬óòð¢ ðî¢î¤óñ¢ _____________ ê££¢ðî¤õ£÷£¢ Ü½õôèñ¢ 1 ¹î¢îèñ¢ _____________  ªî£°î¤ _____________ ºîô¢ _____________ õ¬ó ðè¢èé¢è÷¤ô¢ _____________ Ýí¢®ù¢ _____________ âí¢í£è ðî¤¾ ªêò¢òð¢ðì¢´÷¢÷¶. «ñø¢ð® Ýõíñ¢ Íôñ¢ âù¢ îï¢¬îò£¼è¢° «ñø¢ð® ªê£î¢¶ º¿ à£¤¬ñ ãø¢ðì¢´ Üõ£¢ è£ôñ¢ õ¬ó ÜÂðõ¤î¢¶ õï¢¶ _____________ Üù¢Â Üõ£¢ è£ôñ£è¤õ¤ì¢ì££¢. õ££¤²£¤¬ñð¢ð® Üõ¼¬ìò _____________ õ££¤ê£ù/ õ££¤²è÷£ù âùè¢°/ âé¢èÀè¢° ð£î¢î¤òðì¢´ âù¢/ âé¢è÷¢ ²õ£î¦ùî¢î¤ô¢ Þ¼ï¢¶ õ¼è¤ø¶.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«ñø¢èí¢ìõ£Á ê£¢õ ²îï¢î¤óî¢¶ìù¢ Ýí¢´ ÜÂðõ¤î¢¶ õ¼è¤ø ªê£î¢¶ õ¤õóî¢î¤ô¢ èí¢ì ªê£î¢¬î îé¢èÀè¢° è¤¬óòñ¢ «ðê¤ Ï. _____________ (Ïð£ò¢ _____________ ñì¢´ñ¢) è¤¬óòñ¢ ï¤ê¢êò¤î¢¶ «ñø¢ð® ªî£¬èò¤ô¢ ãø¢èù«õ ºù¢ðíñ£è _____________ «îî¤ò¤ô¢ ï£ù¢ îé¢è÷¤ìñ¤¼ï¢¶ ªðø¢Áè¢ ªè£í¢ì¶ Ïð£ò¢ _____________. ï£÷¶ «îî¤ò¤ô¢ ñ¦î¤ ªî£¬èò£ù _____________ Ïð£ò¢ ªðø¢Áè¢ªè£í¢´ è¤¬óò º¿¬ñò£è âù¢ ðø¢ø£è¤õ¤ì¢ì¶. Ýè «ñø¢ð® è¤¬óò ªî£¬è Ìó£¾ñ¢ ðø¢ø£è¤õ¤ì¢ìð®ò£ô¢ ªê£î¢¶ õ¤õóî¢î¤ô¢ èí¢ì ªê£î¢¬î îé¢èÀè¢° Þï¢î Ýõíî¢î¤ù¢ Íôñ¢ ²î¢î è¤¬óòñ¢ ªêò¢¶ ªê£î¢¬î îé¢èÀè¢° åð¢ð¬ìî¢¶õ¤ì¢«ìù¢.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ï¢î ªê£î¢¬îð¢ ªð£Áî¢¶ ï£÷¶ õ¬ó âõ¢õ¤î õ¤ô¢ôé¢è õ¤õè£óé¢èÀñ¢ Þô¢¬ô âù¢Á àÁî¤ ÃÁè¤«øù¢. Üð¢ð® ã«îÂñ¢ Þ¼ï¢¶ ð¤ù¢ù£¢ ªî£¤ò õï¢î£ô¢ âù¢ ªê£ï¢î ªð£Áð¢ð¤ô¢ ºù¢ù¤ù¢Á î¦£¢î¢¶ ¬õè¢è êñ¢ñî¤è¢è¤«øù¢.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ï¢î ªê£î¢¶è¢è£ù õ£¤õ¬èòø£è¢è¬÷ ï£÷¶ õ¬ó ªê½î¢î¤õ¤ì¢«ìù¢. Þù¤ ãø¢ð´ñ¢ õ£¤õ¬èòø£è¢è¬÷ î£é¢è÷¢ ªê½î¢î¤è¢ªè£÷¢÷ «õí¢®ò¶.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«ñø¢ð® ªê£î¢î¤ø¢è£ù ðì¢ì£, õ£¤ óê¦¶, ñ¤ù¢ Þ¬íð¢¹ «ð£ù¢øõø¢¬ø îé¢è÷¢ ªðò¼è¢° ñ£ø¢ø¤è¢ªè£÷¢÷ Ü¬ùî¢¶ ñÂè¢è÷¤½ñ¢ âù¢ ¬èªò£ð¢ðñ¢ Þì¢´ ªè£´î¢¶÷¢«÷ù¢. î£é¢è÷¢ îé¢è÷¢ ªðò¼è¢° ñ£ø¢ø¤è¢ªè£÷¢÷ «õí¢®ò¶.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ð® ªê£î¢î¤ô¢ âùè¢«è£ Üô¢ô¶ âù¢ õ££¤²î£ó¼è¢«è£ âõ¢õ¤î à£¤¬ñ»ñ¢, ð¤ù¢ ªî£ì£¢ê¢ê¤»ñ¢ Þô¢¬ô âù¢Áñ¢ ò£«óÂñ¢ âõ¢õ¤î à£¤¬ñ ªè£í¢ì£®ù£½ñ¢ Ü¶ ªêô¢ôîè¢èîô¢ô âù¢Áñ¢ àÁî¤ ÃÁè¤«øù¢. Üõ¢õ£Á ã«îÂñ¢ õ¤õè£óé¢è÷¢ ãø¢ðì¢´ ïû¢ìñ¢ ãø¢ðì¢ì£ô¢ Üî¬ù âù¢ ªê£ï¢î ªð£Áð¢ð¤ô¢ âù¢Â¬ìò «õÁ ªê£î¢¶è¢è¬÷ ªè£í¢´ î¦£¢î¢¶ ªè£´ð¢«ðù¢ âù¢Áñ¢ àÁî¤ ÃÁè¤«øù¢.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«ñø¢ð® ªê£î¢¶ ªî£ì£¢ð£ù Íô Ýõíé¢è¬÷»ñ¢ ï£÷¶ õ¬óò£ù õ¤ô¢ôé¢èê¢ ê£ù¢ø¤¬ù»ñ¢ îé¢è÷¢ õêñ¢ ï£÷¶ «îî¤ò¤ô¢ åð¢ð¬ìî¢¶ õ¤ì¢«ìù¢. Þù¢Á ºîô¢ ï¦é¢è÷¢ «ñø¢ð® ªê£î¢¬î º¿¬ñò£è Ü¬ìï¢¶ ÜÂðõ¤î¢¶è¢ªè£÷¢÷ «õí¢®ò¶.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jc w:val="center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  <w:t>ªê£î¢¶ õ¤õóñ¢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 xml:space="preserve">   ________________ ðî¤¾ ñ£õì¢ìñ¢ _________ê££¢ðî¤õèñ¢   _____________ è¤ó£ññ¢ __________      ªî¼, èî¾ âí¢ ____ ð¤÷£è¢ ªï._____ ì¾ù¢ ê£¢«õ  âí¢____ ô¢ èì¢´ð¢ðì¢ì _______ê¶ó® ªè£í¢ì è£ô¤ ñ¬ù»ñ¢ Üî¤ô¢ èì¢®»÷¢÷ _______ê¶ó® ªè£í¢ì õ¦´ñ¢ Þï¢î è¤¬óòî¢î¤ø¢° èì¢´ð¢ðì¢ì¶. 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 ªî¼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: ________________è¢° ªê£ï¢îñ£ù õ¦´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ê£î¢î¤ù¢ ñ££¢ªèì¢ ñî¤ð¢¹  Ï _________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spacing w:lineRule="auto" w:line="360"/>
        <w:rPr/>
      </w:pPr>
      <w:r>
        <w:rPr>
          <w:rFonts w:cs="TAB-LT-Lakshman" w:ascii="TAB-LT-Lakshman" w:hAnsi="TAB-LT-Lakshman"/>
          <w:sz w:val="28"/>
        </w:rPr>
        <w:tab/>
        <w:t xml:space="preserve">                                 â¿î¤è¢ªè£´ð¢ðõó¢è÷¢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B-LT-Lakshman" w:cs="TAB-LT-Lakshman" w:ascii="TAB-LT-Lakshman" w:hAnsi="TAB-LT-Lakshman"/>
          <w:sz w:val="28"/>
        </w:rPr>
        <w:t xml:space="preserve">                                   </w:t>
      </w:r>
      <w:r>
        <w:rPr>
          <w:rFonts w:cs="TAB-LT-Lakshman" w:ascii="TAB-LT-Lakshman" w:hAnsi="TAB-LT-Lakshman"/>
          <w:sz w:val="28"/>
        </w:rPr>
        <w:t>â¿î¤õ£é¢°ðõ£¢è÷¢.</w:t>
      </w:r>
    </w:p>
    <w:p>
      <w:pPr>
        <w:pStyle w:val="Normal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ê£ì¢ê¤è÷¢                                             </w:t>
      </w:r>
    </w:p>
    <w:p>
      <w:pPr>
        <w:pStyle w:val="Normal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1.</w:t>
      </w:r>
    </w:p>
    <w:p>
      <w:pPr>
        <w:pStyle w:val="Normal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2.</w:t>
      </w:r>
    </w:p>
    <w:p>
      <w:pPr>
        <w:pStyle w:val="Normal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spacing w:lineRule="auto" w:line="360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spacing w:lineRule="auto" w:line="360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" w:hAnsi="TAB-LT-Lakshman" w:cs="TAB-LT-Laksh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" w:hAnsi="TAB-LT-Lakshman" w:cs="TAB-LT-Laksh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9:00Z</dcterms:created>
  <dc:creator>Administrator</dc:creator>
  <dc:description/>
  <dc:language>en-US</dc:language>
  <cp:lastModifiedBy>system2</cp:lastModifiedBy>
  <dcterms:modified xsi:type="dcterms:W3CDTF">2004-03-25T06:38:00Z</dcterms:modified>
  <cp:revision>72</cp:revision>
  <dc:subject/>
  <dc:title>àò¤ô¢ ê£êùñ¢</dc:title>
</cp:coreProperties>
</file>