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B-LT-Lakshman" w:ascii="TAB-LT-Lakshman" w:hAnsi="TAB-LT-Lakshman"/>
          <w:b/>
          <w:bCs/>
          <w:sz w:val="28"/>
          <w:u w:val="single"/>
        </w:rPr>
        <w:t>Üìñ£ùè¢ èìù¢ ðî¢î¤óñ</w:t>
      </w:r>
      <w:r>
        <w:rPr>
          <w:rFonts w:cs="TAB-LT-Lakshman" w:ascii="TAB-LT-Lakshman" w:hAnsi="TAB-LT-Lakshman"/>
          <w:b/>
          <w:bCs/>
          <w:sz w:val="28"/>
        </w:rPr>
        <w:t>¢</w:t>
      </w:r>
    </w:p>
    <w:p>
      <w:pPr>
        <w:pStyle w:val="Normal"/>
        <w:spacing w:lineRule="auto" w:line="360"/>
        <w:jc w:val="center"/>
        <w:rPr>
          <w:rFonts w:ascii="TAB-LT-Lakshman" w:hAnsi="TAB-LT-Lakshman" w:cs="TAB-LT-Lakshman"/>
          <w:b/>
          <w:b/>
          <w:sz w:val="28"/>
          <w:szCs w:val="28"/>
        </w:rPr>
      </w:pPr>
      <w:r>
        <w:rPr>
          <w:rFonts w:cs="TAB-LT-Lakshman" w:ascii="TAB-LT-Lakshman" w:hAnsi="TAB-LT-Lakshman"/>
          <w:b/>
          <w:sz w:val="28"/>
          <w:szCs w:val="28"/>
        </w:rPr>
        <w:t>èìù¢ ªî£¬è Ï.______ õì¢® Ï _____ ªè´ ___õ¼ìé¢è÷¢.</w:t>
      </w:r>
    </w:p>
    <w:p>
      <w:pPr>
        <w:pStyle w:val="TextBody"/>
        <w:spacing w:lineRule="auto" w:line="360"/>
        <w:jc w:val="left"/>
        <w:rPr/>
      </w:pPr>
      <w:r>
        <w:rPr>
          <w:rFonts w:cs="TAB-LT-Lakshman" w:ascii="TAB-LT-Lakshman" w:hAnsi="TAB-LT-Lakshman"/>
          <w:sz w:val="28"/>
        </w:rPr>
        <w:tab/>
        <w:t>________ñ¢ õ¼ìñ¢_________ ñ£îñ¢  _______ ï¢ «îî¤ _____________________è¤ó£ññ¢/ì¾ù¢___________ªî¼,âí¢_____ âù¢ø õ¤ô£êî¢î¤ô¢  õê¤è¢°ñ¢ î¤¼.______________Üõ£¢è÷¤ù¢ °ñ£ó£¢ ²ñ££¢____ õò¶÷¢÷ î¤¼.____________________ Ýè¤ò àé¢èÀè¢°,</w:t>
      </w:r>
    </w:p>
    <w:p>
      <w:pPr>
        <w:pStyle w:val="TextBody"/>
        <w:spacing w:lineRule="auto" w:line="360"/>
        <w:jc w:val="left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________________ ñ£õì¢ìñ¢ __________õì¢ìñ¢ ______________ á£¢_____________ ªî¼, èî¾ âí¢. ________ âù¢ø õ¤ô£êî¢î¤ô¢ õê¤è¢°ñ¢ î¤¼. ________________ Üõ£¢è÷¤ù¢ °ñ£ó£¢  ²ñ££¢ _____ õò¶÷¢÷ î¤¼._____________ Ýè¤ò ï£ù¢ êñ¢ñî¤î¢¶ â¿î¤è¢ ªè£´î¢î ß´è£ì¢®ò Üìñ£ùè¢ èìù¢ ðî¢î¤óñ¢ âù¢ùªõù¢ø£ô¢,</w:t>
      </w:r>
    </w:p>
    <w:p>
      <w:pPr>
        <w:pStyle w:val="TextBody"/>
        <w:spacing w:lineRule="auto" w:line="36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ab/>
        <w:t xml:space="preserve">Þîù®ò¤ô¢ ªê£î¢¶ õ¤õóî¢î¤ô¢ õ¤õ£¤è¢èð¢ðì¢´÷¢÷ ªê£î¢î£ù¶ ___________ ñ£õì¢ìñ¢ _______________ õì¢ìñ¢ _______ è¤ó£ññ¢ _________________ ªî¼, èî¾ âí¢.___ ô¢ Ü¬ñï¢¶÷¢÷ ð¤÷£è¢ âí¢.____ ì¾ù¢ ê£¢«õ âí¢ _____ ô¢ _______ ê¶ó® ªè£í¢ì è£ô¤ ñ¬ù»ñ¢ Üî¤ô¢ èì¢®»÷¢÷ _________ ê¶ó® õ¦´ñ¢ ªè£í¢ì ªê£î¢¬î ï£ù¢ ªêù¢ø ___ ï¢ «îî¤ò¤ô¢ î¤¼/ î¤¼ñî¤_____________________ Üõ£¢è÷¤ìñ¤¼ï¢¶ ï£ù¢ è¤¬óòñ¢ ªðø¢Á  «ñø¢èí¢ì è¤¬óòð¢ ðî¢î¤óñ¢   ___________ ê££¢ðî¤õ£÷£¢ Ü½õôèî¢î¤ô¢ 1 ¹î¢îèñ¢_____ñ¢ Ýí¢®ù¢ âùè¢° ªê£ï¢îñ¢ ãø¢ðì¢´ Ü¶ ºîô¢ âù¢ ²õ£î¦ùî¢î¤ô¢ ¬èð¢ðø¢ø¤è¢ ªè£í¢´ õ£¤õ¬èòø£è¢è÷¢ Ü¬ùî¢¶ñ¢ ªê½î¢î¤ ê£¢õ ²îï¢î¤óð¢ ð£î¢î¤ò¬îèÀìù¢ Ýí¢´ ÜÂðõ¤î¢¶ ªè£í¢´ õ¼è¤«øù¢. </w:t>
      </w:r>
    </w:p>
    <w:p>
      <w:pPr>
        <w:pStyle w:val="TextBody"/>
        <w:spacing w:lineRule="auto" w:line="36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ab/>
        <w:t>Üð¢ð® ï£ù¢ Ýí¢´ ÜÂðõ¤î¢¶ õ¼è¤ù¢ø ªê£î¢¬î  ï£ù¢ îé¢èÀè¢°____õ¼ì è£ôªè´¾è¢° ß´è£ì¢®ò Üìñ£ùè¢ èìù¢ ðî¢î¤óñ¢ â¿î¤è¢ ªè£´ð¢ðî£è åð¢¹è¢ªè£í¢´ Üîù¢ «ð£¤ô¢  âù¶ °´ñ¢ðê¢ ªêôõ¤ø¢è£è¾ñ¢ âù¶ °´ñ¢ðè¢ èìù¢è¬÷ð¢ ¬ðêô¢ ªêò¢¶ ªè£÷¢õîø¢è£è¾ñ¢ îé¢è÷¤ìñ¢ ï£ù¢ èìù£èð¢ ªðø¢Áè¢ ªè£í¢ì¶ ªó£è¢èñ¢ Ï.______           ( â¿î¢î£ô¢  Ïð£ò¢ ) Ìó£õ£è ï£ù¢ îé¢è÷¤ìñ¢ Þ¼ï¢¶ ªó£è¢èñ£ò¢ ªðø¢Áè¢ ªè£í¢´ âùè¢°ð¢ ðíð¢ðø¢ø£è¤ õ¤ì¢ìð¢ð®ò£ô¢ «ñø¢ð® Üìñ£ùè¢ èìù¢ ñ¦¶ ñ£îñ¢ 1è¢° Ïð£ò¢ ËÁè¢° Ï _____ õ¦îñ¢ ãø¢ð´ñ¢ õì¢®î¢ ªî£¬è¬ò åõ¢ªõ£¼ ñ£îºñ¢ ________«îî¤è¢°÷¢ îé¢è÷¤ìñ¢ ªê½î¢î¤ õó «õí¢®ò¶ âù¢Áñ¢ Üêô¢ ªî£¬è¬ò è£ôªè´ º®õ¤ô¢ ªè£´î¢¶ õ¤ì«õí¢®ò¶ âù¢Áñ¢ êñ¢ñî¤î¢¶ Þï¢î Üìñ£ùè¢èìù¢ ðî¢î¤óî¢¬î â¿î¤è¢ªè£´è¢è¤«øù¢.</w:t>
      </w:r>
    </w:p>
    <w:p>
      <w:pPr>
        <w:pStyle w:val="TextBody"/>
        <w:spacing w:lineRule="auto" w:line="36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ab/>
        <w:t xml:space="preserve">   «ñ«ô èí¢ìð® ï£ù¢  ñ£î£ñ£îñ¢ õì¢®î¢ ªî£¬è ªê½î¢îî¢  îõø¤ù£½ñ¢ , ï¤ðï¢î¬ù¬ò ï£ù¢ ñ¦ø¤ ïìï¢¶ ªè£í¢ì£½ñ¢  î£é¢è÷¢ êì¢ìð¢ð® «è££¢ì¢´ Íôñ¢ ïìõ®è¢¬è â´î¢¶è¢ªè£÷¢÷  îé¢èÀè¢° à£¤¬ñ»í¢´. </w:t>
      </w:r>
    </w:p>
    <w:p>
      <w:pPr>
        <w:pStyle w:val="TextBody"/>
        <w:spacing w:lineRule="auto" w:line="36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ab/>
        <w:t xml:space="preserve">  Þîø¢° ºù¢ «ñø¢ð® Üìñ£ùê¢ ªê£î¢¬î ï£ù¢ âõ¢õ¤îñ£ù õ¤ô¢ôé¢èé¢èÀè¢èñ¢ àì¢ð´î¢îõ¤ô¢¬ô âù¢Áñ¢ îé¢è¬÷ ïñ¢¹ñ¢ð® àÁî¤ªñ£ö¤ ÃÁè¤«øù¢.  Üð¢ð® ã«îÂñ¢ õ¤ô¢ôé¢èñ¢ Þ¼ï¢¶ îé¢è÷¢ Üìñ£ùî¢ ªî£¬èè¢° ïû¢ìñ¢ àí¢ì£ù£ô¢ Ü¬õè¬÷ ï£«ù âù¢Â¬ìò Þîó ªê£î¢¶è¢è¬÷è¢ ªè£í¢´ ºù¢ù¤ù¢Á î¦£¢î¢¶ ¬õè¢è êñ¢ñî¤è¢è¤«øù¢.</w:t>
      </w:r>
    </w:p>
    <w:p>
      <w:pPr>
        <w:pStyle w:val="TextBody"/>
        <w:spacing w:lineRule="auto" w:line="36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ab/>
        <w:t xml:space="preserve">Þï¢îð¢ð®è¢°  ï£ù¢ êñ¢ñî¤î¢¶ â¿î¤è¢  ªè£´î¢î ß´è£ì¢®ò Üìñ£ùè¢ èìù¢ ðî¢î¤óñ¢. </w:t>
      </w:r>
    </w:p>
    <w:p>
      <w:pPr>
        <w:pStyle w:val="TextBody"/>
        <w:spacing w:lineRule="auto" w:line="360"/>
        <w:rPr>
          <w:rFonts w:ascii="TAB-LT-Lakshman" w:hAnsi="TAB-LT-Lakshman" w:cs="TAB-LT-Lakshman"/>
          <w:sz w:val="28"/>
        </w:rPr>
      </w:pPr>
      <w:r>
        <w:rPr>
          <w:rFonts w:eastAsia="TAB-LT-Lakshman" w:cs="TAB-LT-Lakshman" w:ascii="TAB-LT-Lakshman" w:hAnsi="TAB-LT-Lakshman"/>
          <w:sz w:val="28"/>
        </w:rPr>
        <w:t xml:space="preserve">     </w:t>
      </w:r>
      <w:r>
        <w:rPr>
          <w:rFonts w:cs="TAB-LT-Lakshman" w:ascii="TAB-LT-Lakshman" w:hAnsi="TAB-LT-Lakshman"/>
          <w:sz w:val="28"/>
        </w:rPr>
        <w:t xml:space="preserve">Þî¢¶ìù¢ ï£ù¢ è¤óòñ¢  ªðø¢ø Üêô¢ è¤¬óòð¢ ðî¢î¤óºñ¢ îé¢è÷¤ìñ¢ Þîø¢° Ýîóõ£è ªè£´î¢¶ Þ¼è¢è¤«øù¢. </w:t>
      </w:r>
    </w:p>
    <w:p>
      <w:pPr>
        <w:pStyle w:val="TextBody"/>
        <w:spacing w:lineRule="auto" w:line="360"/>
        <w:rPr/>
      </w:pPr>
      <w:r>
        <w:rPr>
          <w:rFonts w:cs="TAB-LT-Lakshman" w:ascii="TAB-LT-Lakshman" w:hAnsi="TAB-LT-Lakshman"/>
          <w:sz w:val="28"/>
        </w:rPr>
        <w:tab/>
        <w:tab/>
        <w:tab/>
        <w:tab/>
      </w:r>
      <w:r>
        <w:rPr>
          <w:rFonts w:cs="TAB-LT-Lakshman" w:ascii="TAB-LT-Lakshman" w:hAnsi="TAB-LT-Lakshman"/>
          <w:b/>
          <w:bCs/>
          <w:sz w:val="28"/>
          <w:u w:val="single"/>
        </w:rPr>
        <w:t>ªê£î¢¶ õ¤ðóñ¢</w:t>
      </w:r>
    </w:p>
    <w:p>
      <w:pPr>
        <w:pStyle w:val="TextBody"/>
        <w:spacing w:lineRule="auto" w:line="240"/>
        <w:jc w:val="left"/>
        <w:rPr/>
      </w:pPr>
      <w:r>
        <w:rPr>
          <w:rFonts w:cs="TAB-LT-Lakshman" w:ascii="TAB-LT-Lakshman" w:hAnsi="TAB-LT-Lakshman"/>
          <w:sz w:val="28"/>
        </w:rPr>
        <w:tab/>
        <w:t xml:space="preserve">   ________________ ðî¤¾ ñ£õì¢ìñ¢ _________ê££¢ðî¤õèñ¢   _____________ è¤ó£ññ¢ __________      ªî¼, èî¾ âí¢ ____ ð¤÷£è¢ ªï._____ ì¾ù¢ ê£¢«õ  âí¢____ ô¢ èì¢´ð¢ðì¢ì _______ê¶ó® ªè£í¢ì è£ô¤ ñ¬ù»ñ¢ Üî¤ô¢ èì¢®»÷¢÷ _______ê¶ó® ªè£í¢ì õ¦´ñ¢ Þï¢î Üìñ£ùî¢î¤ø¢° èì¢´ð¢ðì¢ì¶. </w:t>
      </w:r>
      <w:r>
        <w:rPr>
          <w:rFonts w:cs="TAB-LT-Lakshman" w:ascii="TAB-LT-Lakshman" w:hAnsi="TAB-LT-Lakshman"/>
          <w:sz w:val="28"/>
          <w:u w:val="single"/>
        </w:rPr>
        <w:t>ªê£î¢î¤ø¢° ï£ù¢° âô¢¬ô õ¤õóñ¢:-</w:t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õìè¢è¤ô¢:________________è¢° ªê£ï¢îñ£ù õ¦´</w:t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ªîø¢è¤ô¢:________________ ªî¼.</w:t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è¤öè¢è¤ô¢:________________è¢° ªê£ï¢îñ£ù õ¦´</w:t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«ñø¢è¤ô¢: ________________è¢° ªê£ï¢îñ£ù õ¦´</w:t>
      </w:r>
    </w:p>
    <w:p>
      <w:pPr>
        <w:pStyle w:val="TextBody"/>
        <w:spacing w:lineRule="auto" w:line="36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360"/>
        <w:rPr>
          <w:rFonts w:ascii="TAB-LT-Lakshman" w:hAnsi="TAB-LT-Lakshman" w:cs="TAB-LT-Lakshman"/>
          <w:b/>
          <w:b/>
          <w:sz w:val="28"/>
        </w:rPr>
      </w:pPr>
      <w:r>
        <w:rPr>
          <w:rFonts w:cs="TAB-LT-Lakshman" w:ascii="TAB-LT-Lakshman" w:hAnsi="TAB-LT-Lakshman"/>
          <w:b/>
        </w:rPr>
        <w:t>ªê£î¢î¤ù¢ ñ££¢è¢èì¢ ñî¤ð¢¹  Ï _________</w:t>
      </w:r>
    </w:p>
    <w:p>
      <w:pPr>
        <w:pStyle w:val="Normal"/>
        <w:spacing w:lineRule="auto" w:line="360"/>
        <w:jc w:val="both"/>
        <w:rPr/>
      </w:pPr>
      <w:r>
        <w:rPr>
          <w:rFonts w:cs="TAB-LT-Lakshman" w:ascii="TAB-LT-Lakshman" w:hAnsi="TAB-LT-Lakshman"/>
          <w:b/>
          <w:sz w:val="28"/>
        </w:rPr>
        <w:t>ê£ì¢ê¤è÷¢                                 â¿î¤è¢ªè£´ð¢ðõ£¢</w:t>
      </w:r>
    </w:p>
    <w:p>
      <w:pPr>
        <w:pStyle w:val="Normal"/>
        <w:spacing w:lineRule="auto" w:line="360"/>
        <w:rPr>
          <w:rFonts w:ascii="TAB-LT-Lakshman" w:hAnsi="TAB-LT-Lakshman" w:cs="TAB-LT-Lakshman"/>
          <w:b/>
          <w:b/>
          <w:bCs/>
          <w:sz w:val="28"/>
          <w:u w:val="single"/>
        </w:rPr>
      </w:pPr>
      <w:r>
        <w:rPr>
          <w:rFonts w:cs="TAB-LT-Lakshman" w:ascii="TAB-LT-Lakshman" w:hAnsi="TAB-LT-Lakshman"/>
          <w:b/>
          <w:bCs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B-LT-Lakshm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rFonts w:ascii="TAB-LT-Lakshman" w:hAnsi="TAB-LT-Lakshman" w:cs="TAB-LT-Lakshman"/>
      <w:sz w:val="28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TAB-LT-Lakshman" w:hAnsi="TAB-LT-Lakshman" w:cs="TAB-LT-Laksh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09:39:00Z</dcterms:created>
  <dc:creator>Administrator</dc:creator>
  <dc:description/>
  <dc:language>en-US</dc:language>
  <cp:lastModifiedBy>system2</cp:lastModifiedBy>
  <dcterms:modified xsi:type="dcterms:W3CDTF">2004-03-25T06:50:00Z</dcterms:modified>
  <cp:revision>74</cp:revision>
  <dc:subject/>
  <dc:title>àò¤ô¢ ê£êùñ¢</dc:title>
</cp:coreProperties>
</file>