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B-LT-Lakshman" w:hAnsi="TAB-LT-Lakshman" w:cs="TAB-LT-Lakshman"/>
          <w:sz w:val="36"/>
        </w:rPr>
      </w:pPr>
      <w:r>
        <w:rPr>
          <w:rFonts w:cs="TAB-LT-Lakshman" w:ascii="TAB-LT-Lakshman" w:hAnsi="TAB-LT-Lakshman"/>
          <w:b/>
          <w:bCs/>
          <w:sz w:val="36"/>
          <w:u w:val="single"/>
        </w:rPr>
        <w:t>àò¤ô¢ ê£êùñ¢</w:t>
      </w:r>
    </w:p>
    <w:p>
      <w:pPr>
        <w:pStyle w:val="BodyText2"/>
        <w:spacing w:lineRule="auto" w:line="360"/>
        <w:jc w:val="both"/>
        <w:rPr/>
      </w:pPr>
      <w:r>
        <w:rPr>
          <w:rFonts w:eastAsia="TAB-LT-Lakshman"/>
        </w:rPr>
        <w:t xml:space="preserve">         </w:t>
      </w:r>
      <w:r>
        <w:rPr/>
        <w:t xml:space="preserve">2004 ñ¢ õ¼ìñ¢   ñ£îñ¢   ï¢«îî¤       è¤ó£ññ¢/ ì¾ù¢                  </w:t>
        <w:tab/>
        <w:t xml:space="preserve">                     ªî¼  èî¾ âí¢ âù¢ø õ¤ô£êî¢î¤ô¢ õê¤è¢°ñ¢ î¤¼                    Üõ£¢è÷¤ù¢ ñ¬ùõ¤¢ î¤¼ñî¤                                                       </w:t>
        <w:tab/>
        <w:t xml:space="preserve">                     Ýè¤ò ï£ù¢ ïô¢ô ë£ðè êè¢î¤»ìÂñ¢ ð¤ø¼¬ìò Éí¢´îô¢ Þô¢ô£ñ½ñ¢ âù¢Â¬ìò º¿ õ¤¼ð¢ðð¢ð® â¿î¤ ¬õî¢î àò¤ô¢ ê£êùñ¢ âù¢ùªõù¢ø£ô¢,</w:t>
      </w:r>
    </w:p>
    <w:p>
      <w:pPr>
        <w:pStyle w:val="Normal"/>
        <w:spacing w:lineRule="auto" w:line="360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BodyText3"/>
        <w:spacing w:lineRule="auto" w:line="360"/>
        <w:rPr/>
      </w:pPr>
      <w:r>
        <w:rPr/>
        <w:tab/>
        <w:t xml:space="preserve">Þð¢ªð£¿¶ âùè¢°     õòî£è¤ø¶.âù¢ õ«ò£î¤èî¢î¤ù¢ è£óíñ£è âùè¢° ï£Àè¢° ï£÷¢ àìô¢ ïôñ¢ °ù¢ø¤ ðôõ¦ùñ¢ ãø¢ðì¢´è¢ ªè£í¢´ õ¼è¤ø¶.  ï£ù¢ Þï¢î ïô¢ô ï¤¬ô¬ñò¤ô¢ Þ¼è¢°ñ¢ «ð£«î âùè¢° ð£î¢î¤òð¢ðì¢ì  ªê£î¢¶ õ¤ðóî¢î¤ô¢ èí¢ì  ªê£î¢¶ °ø¤î¢¶ å¼ â¿î¢¶ Íôñ£ù àò¤ô¢ â¿î¤ ¬õè¢è «õí¢´ñ¢ âù¢ø õ¤¼ð¢ðî¢î¤ù¢ «ð£¤ô¢ Þï¢î àò¤ô¢ê£êùî¢¬î â¿î¤ ¬õè¢è¤«øù¢.   </w:t>
      </w:r>
    </w:p>
    <w:p>
      <w:pPr>
        <w:pStyle w:val="Normal"/>
        <w:spacing w:lineRule="auto" w:line="360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ab/>
        <w:t xml:space="preserve">âùè¢° î¤¼ñíñ£è¤ âù¢ èíõ£¢ î¤¼               Íôñ£è î¤¼,              âù¢ø ñèÂñ¢ î¤¼ñî¤.              ñø¢Áñ¢ î¤¼ñî¤              âù¢ø 2 ñè÷¢èÀñ¢ à÷¢÷ù£¢. îø¢«ð£¶ âù¢ èíõ£¢ àò¤«ó£´ Þô¢¬ô.  âù¢ èíõ£¢ è£ôñ£ùð¤ù¢  âù¢Â¬ìò ñèù¢î£ù¢  âùè¢° «î¬õò£ù êèô õêî¤è¬÷»ñ¢    ªêò¢¶ ªè£í¢´ è£ð¢ð£ø¢ø¤ õ¼è¤ù¢ø£ù¢. Þù¤«ñ½ñ¢ âù¶ ÞÁî¤è¢è£ôñ¢ õ¬ó Üõù¢ âù¢¬ù ïô¢ôº¬øò¤ô¢ èõù¤î¢¶ õ¼õ£ù¢  âù¢Á  âùè¢° Ìóí ïñ¢ð¤è¢¬è à÷¢÷¶.  «ñ½ñ¢ ñè÷¢è÷¢ Þ¼õ¼è¢°ñ¢ âù¢ èíõ£¢ àò¤¼ìù¢ Þ¼è¢°ñ¢ ªð£¿«î  ïô¢ô º¬øò¤ô¢ «ð£¶ñ£ù ê¦£¢ õ£¤¬êèÀìù¢ ïô¢ô Þìé¢è÷¤ô¢ î¤¼ñíñ¢ ªêò¢¶ ªè£´î¢¶ õ¤ì¢«ì£ñ¢. Ýè«õ âùè¢° àó¤¬ñò£ù ªê£î¢¶ õ¤ðóî¢î¤ô èí¢ì          ªê£î¢¬î   âù¶ è£ôî¢¶è¢° ð¤ù¢  âù¶ ñèù¢ î¤¼.                     Ìóíñ£è êèô ð£î¢î¤ò¬îèÀìù¢ Ü¬ìï¢¶ ¹î¢î¤ó ªð÷î¢î¤ó ð£óñ¢ð£¤òñ£è Ýí¢ìÂðõ¤î¢¶è¢ ªè£÷¢õî£è Þï¢î àò¤ô¢ ê£êùñ¢ â¿î¤ ¬õè¢è¤«øù¢.   </w:t>
        <w:tab/>
      </w:r>
    </w:p>
    <w:p>
      <w:pPr>
        <w:pStyle w:val="BodyText3"/>
        <w:spacing w:lineRule="auto" w:line="360"/>
        <w:rPr/>
      </w:pPr>
      <w:r>
        <w:rPr>
          <w:rFonts w:eastAsia="TAB-LT-Lakshman"/>
        </w:rPr>
        <w:t xml:space="preserve">     </w:t>
      </w:r>
      <w:r>
        <w:rPr/>
        <w:t xml:space="preserve">Þï¢î àò¤ô¢ ê£êùî¢î¤ô¢ èí¢ì ªê£î¢¶ âùè¢«è ð£î¢î¤òð¢ðì¢ì¶ âù¢Áñ¢  Üî¤ô¢ «õÁ âõ¼è¢°ñ¢  âõ¢õ¬è à£¤¬ñ»ñ¢, ð£î¢î¤òºñ¢ êñ¢ñï¢îºñ¢, è¤¬ìò£ªîù¢Áñ¢ Þï¢î àò¤ô¢ ê£êùî¢¬î â¿î¤ ¬õè¢è âùè¢° Ìóí à£¤¬ñ à÷¢÷¶  âù¢Áñ¢ àÁî¤ ÃÁè¤«øù¢. </w:t>
      </w:r>
    </w:p>
    <w:p>
      <w:pPr>
        <w:pStyle w:val="Normal"/>
        <w:spacing w:lineRule="auto" w:line="360"/>
        <w:jc w:val="both"/>
        <w:rPr>
          <w:rFonts w:ascii="TAB-LT-Lakshman" w:hAnsi="TAB-LT-Lakshman" w:cs="TAB-LT-Lakshman"/>
          <w:b/>
          <w:b/>
          <w:bCs/>
          <w:sz w:val="28"/>
        </w:rPr>
      </w:pPr>
      <w:r>
        <w:rPr>
          <w:rFonts w:cs="TAB-LT-Lakshman" w:ascii="TAB-LT-Lakshman" w:hAnsi="TAB-LT-Lakshman"/>
          <w:b/>
          <w:bCs/>
          <w:sz w:val="28"/>
        </w:rPr>
        <w:tab/>
        <w:t xml:space="preserve">        Þï¢î àò¤ô¢ ê£êùñ¢ âù¢Â¬ìò Ý»ì¢ è£ôî¢î¤ø¢° ð¤ø° ï¬ìº¬øè¢° õó «õí¢®ò¶. Þ¬î ï£ù¢ «õí¢´ñ¢ «ð£¶ óî¢¶ ªêò¢ò¾ñ¢ ñ£ø¢ø¤ â¿î¾ñ¢ î¤¼î¢î¤ Ü¬ñè¢è¾ñ¢ âùè¢° Ìóí à£¤¬ñ àí¢´. </w:t>
      </w:r>
    </w:p>
    <w:p>
      <w:pPr>
        <w:pStyle w:val="Normal"/>
        <w:spacing w:lineRule="auto" w:line="360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Þ¶«õ ï£ù¢ â¿î¤ ¬õè¢°ñ¢ àò¤ô¢ ê£êùñ¢ Ý°ñ¢.</w:t>
      </w:r>
    </w:p>
    <w:p>
      <w:pPr>
        <w:pStyle w:val="Normal"/>
        <w:spacing w:lineRule="auto" w:line="360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ab/>
        <w:t>Þï¢îð¢ð®è¢° ï£ù¢ âù¢Â¬ìò Ìóí êñ¢ñîî¢î¤ù¢ «ð£¤½ñ¢ ð¤ø¼¬ìò Éí¢´îô¢ Þô¢ô£ñ½ñ¢ ïô¢ô ë£ðè êè¢î¤»ìÂñ¢ âù¢ õ¤¼ð¢ðð¢ð®»ñ¢ â¿î¤ ¬õî¢î àò¤ô¢ ê£êùñ¢.</w:t>
      </w:r>
    </w:p>
    <w:p>
      <w:pPr>
        <w:pStyle w:val="Normal"/>
        <w:spacing w:lineRule="auto" w:line="360"/>
        <w:jc w:val="center"/>
        <w:rPr>
          <w:rFonts w:ascii="TAB-LT-Lakshman" w:hAnsi="TAB-LT-Lakshman" w:cs="TAB-LT-Lakshman"/>
          <w:b/>
          <w:b/>
          <w:bCs/>
          <w:sz w:val="28"/>
          <w:u w:val="single"/>
        </w:rPr>
      </w:pPr>
      <w:r>
        <w:rPr>
          <w:rFonts w:cs="TAB-LT-Lakshman" w:ascii="TAB-LT-Lakshman" w:hAnsi="TAB-LT-Lakshman"/>
          <w:b/>
          <w:bCs/>
          <w:sz w:val="28"/>
          <w:u w:val="single"/>
        </w:rPr>
        <w:t>ªê£î¢¶ õ¤ðóñ¢</w:t>
      </w:r>
    </w:p>
    <w:p>
      <w:pPr>
        <w:pStyle w:val="Normal"/>
        <w:spacing w:lineRule="auto" w:line="360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ab/>
        <w:t>___________ðî¤¾ñ£õì¢ìñ¢____________ê££¢ðî¤õèñ¢________              è¤ó£ñ¢____________ê£¢«õ âí¢. -ô¢ ªñ£î¢î õ¤ú¢î¦óíñ¢            _____ô¢_____ ê¶ó® ªè£í¢ì è£ô¤ñù Þï¢î àò¤½è¢°è¢èì¢´ð¢ðì¢ì¶,</w:t>
      </w:r>
    </w:p>
    <w:p>
      <w:pPr>
        <w:pStyle w:val="Normal"/>
        <w:spacing w:lineRule="auto" w:line="360"/>
        <w:jc w:val="center"/>
        <w:rPr>
          <w:rFonts w:ascii="TAB-LT-Lakshman" w:hAnsi="TAB-LT-Lakshman" w:cs="TAB-LT-Lakshman"/>
          <w:sz w:val="28"/>
          <w:u w:val="single"/>
        </w:rPr>
      </w:pPr>
      <w:r>
        <w:rPr>
          <w:rFonts w:cs="TAB-LT-Lakshman" w:ascii="TAB-LT-Lakshman" w:hAnsi="TAB-LT-Lakshman"/>
          <w:sz w:val="28"/>
          <w:u w:val="single"/>
        </w:rPr>
        <w:t>Þîø¢¶ ï£ù¢° âô¢¬ôè÷¢ õ¤õóñ¢</w:t>
      </w:r>
    </w:p>
    <w:p>
      <w:pPr>
        <w:pStyle w:val="Normal"/>
        <w:spacing w:lineRule="auto" w:line="360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õìè¢è¤ô¢                     -       ---------------- «ó£´</w:t>
      </w:r>
    </w:p>
    <w:p>
      <w:pPr>
        <w:pStyle w:val="Normal"/>
        <w:spacing w:lineRule="auto" w:line="360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ªîø¢è¤ô¢                       -     ð¤÷£ì¢ âí¢.-----------</w:t>
      </w:r>
    </w:p>
    <w:p>
      <w:pPr>
        <w:pStyle w:val="Normal"/>
        <w:spacing w:lineRule="auto" w:line="360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è¤öè¢è¤ô¢                      -     ð¤÷£ì¢ âí¢. ----------</w:t>
      </w:r>
    </w:p>
    <w:p>
      <w:pPr>
        <w:pStyle w:val="Normal"/>
        <w:spacing w:lineRule="auto" w:line="360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«ñø¢è¤ô¢                      -     ---------------- «ó£´</w:t>
      </w:r>
    </w:p>
    <w:p>
      <w:pPr>
        <w:pStyle w:val="Normal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 xml:space="preserve">Þîù¢ ñî¢î¤ò¤ô¢ è¤ö«ñô¢ Ü®____ ªîù¢õìô¢ Ü®_____Ýè ê¶ó®____ ªè£í¢ì è£ô¤ ñ¬ù Þï¢î àò¤ô¢ ê£êùî¢î¤ø¢°  àì¢ðì¢ì¶. </w:t>
      </w:r>
    </w:p>
    <w:p>
      <w:pPr>
        <w:pStyle w:val="Normal"/>
        <w:spacing w:lineRule="auto" w:line="360"/>
        <w:ind w:left="720" w:firstLine="720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20" w:firstLine="720"/>
        <w:jc w:val="right"/>
        <w:rPr>
          <w:rFonts w:ascii="TAB-LT-Lakshman" w:hAnsi="TAB-LT-Lakshman" w:cs="TAB-LT-Lakshman"/>
          <w:b/>
          <w:b/>
          <w:bCs/>
          <w:sz w:val="28"/>
        </w:rPr>
      </w:pPr>
      <w:r>
        <w:rPr>
          <w:rFonts w:cs="TAB-LT-Lakshman" w:ascii="TAB-LT-Lakshman" w:hAnsi="TAB-LT-Lakshman"/>
          <w:b/>
          <w:sz w:val="28"/>
        </w:rPr>
        <w:t>â¿î¤ ¬õð¢ðõ£¢.</w:t>
      </w:r>
    </w:p>
    <w:p>
      <w:pPr>
        <w:pStyle w:val="Normal"/>
        <w:spacing w:lineRule="auto" w:line="360"/>
        <w:jc w:val="both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  <w:t>Êê£ì¢ê¤è÷¢</w:t>
      </w:r>
    </w:p>
    <w:p>
      <w:pPr>
        <w:pStyle w:val="Normal"/>
        <w:spacing w:lineRule="auto" w:line="360"/>
        <w:jc w:val="both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1.</w:t>
      </w:r>
    </w:p>
    <w:p>
      <w:pPr>
        <w:pStyle w:val="Normal"/>
        <w:spacing w:lineRule="auto" w:line="360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2.</w:t>
      </w:r>
    </w:p>
    <w:p>
      <w:pPr>
        <w:pStyle w:val="Normal"/>
        <w:spacing w:lineRule="auto" w:line="360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-LT-Laksh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rFonts w:ascii="TAB-LT-Lakshman" w:hAnsi="TAB-LT-Lakshman" w:cs="TAB-LT-Lakshman"/>
      <w:sz w:val="28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TAB-LT-Lakshman" w:hAnsi="TAB-LT-Lakshman" w:cs="TAB-LT-Laksh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9:39:00Z</dcterms:created>
  <dc:creator>Administrator</dc:creator>
  <dc:description/>
  <dc:language>en-US</dc:language>
  <cp:lastModifiedBy>system2</cp:lastModifiedBy>
  <dcterms:modified xsi:type="dcterms:W3CDTF">2004-03-25T07:29:00Z</dcterms:modified>
  <cp:revision>71</cp:revision>
  <dc:subject/>
  <dc:title>àò¤ô¢ ê£êùñ¢</dc:title>
</cp:coreProperties>
</file>