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B-LT-Lakshman" w:hAnsi="TAB-LT-Lakshman" w:cs="TAB-LT-Lakshman"/>
          <w:b/>
          <w:b/>
          <w:sz w:val="28"/>
          <w:u w:val="single"/>
        </w:rPr>
      </w:pPr>
      <w:r>
        <w:rPr>
          <w:rFonts w:cs="TAB-LT-Lakshman" w:ascii="TAB-LT-Lakshman" w:hAnsi="TAB-LT-Lakshman"/>
          <w:b/>
          <w:sz w:val="28"/>
          <w:u w:val="single"/>
        </w:rPr>
        <w:t>óî¢¶ ðî¢î¤óñ¢</w:t>
      </w:r>
    </w:p>
    <w:p>
      <w:pPr>
        <w:pStyle w:val="TextBody"/>
        <w:spacing w:lineRule="auto" w:line="360"/>
        <w:rPr>
          <w:rFonts w:ascii="TAB-LT-Lakshman" w:hAnsi="TAB-LT-Lakshman" w:cs="TAB-LT-Lakshman"/>
          <w:b/>
          <w:b/>
          <w:sz w:val="28"/>
          <w:u w:val="single"/>
        </w:rPr>
      </w:pPr>
      <w:r>
        <w:rPr>
          <w:rFonts w:cs="TAB-LT-Lakshman" w:ascii="TAB-LT-Lakshman" w:hAnsi="TAB-LT-Lakshman"/>
          <w:b/>
          <w:sz w:val="28"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rFonts w:cs="TAB-LT-Lakshman" w:ascii="TAB-LT-Lakshman" w:hAnsi="TAB-LT-Lakshman"/>
          <w:sz w:val="28"/>
        </w:rPr>
        <w:t>________ñ¢ õ¼ìñ¢_________ ñ£îñ¢  _______ ï¢ «îî¤ ________   è¤ó£ññ¢/ì¾ù¢___________________ªî¼,âí¢_____ âù¢ø õ¤ô£êî¢î¤ô¢  õê¤è¢°ñ¢ è£ôë¢ªêù¢ø î¤¼. __________ Üõ£¢è÷¤ù¢ ñ¬ùõ¤»ñ¢ ²ñ££¢ ____ õò¶÷¢÷ Þï¢¶,î¤¼ñî¤.________________Ýè¤ò àé¢èÀè¢°,</w:t>
      </w:r>
    </w:p>
    <w:p>
      <w:pPr>
        <w:pStyle w:val="TextBody"/>
        <w:spacing w:lineRule="auto" w:line="360"/>
        <w:jc w:val="left"/>
        <w:rPr/>
      </w:pPr>
      <w:r>
        <w:rPr>
          <w:rFonts w:cs="TAB-LT-Lakshman" w:ascii="TAB-LT-Lakshman" w:hAnsi="TAB-LT-Lakshman"/>
          <w:sz w:val="28"/>
        </w:rPr>
        <w:t>________________ ñ£õì¢ìñ¢ __________õì¢ìñ¢ ______________ á£¢_____________ ªî¼ èî¾ âí¢. ________ âù¢ø õ¤ô£êî¢î¤ô¢ õê¤è¢°ñ¢ î¤¼. ________________ Üõ£¢è÷¤ù¢ °ñ£ó¼ñ¢ â¿î¤õ£é¢è¤è¢ ªè£÷¢Àñ¢ îé¢èÀè¢° °ñ£ó¼ñ£ù ²ñ££¢ __________ õò¶÷¢÷, Þï¢¶, î¤¼.________________(1), «ñø¢ð® ºèõó¤ «ñø¢ð® 1 ïðó¤ù¢ ê«è£îóó¢ î¤¼._____________________(2) Ýè¤ò ï£é¢è÷¢ Þ¼õ¼ñ¢ êñ¢ñî¤î¢¶ â¿î¤è¢ ªè£´î¢î ð£è ð£î¢î¤ò õ¤´î¬ô Ýõíñ¢ âù¢ùªõù¢ø£ô¢,</w:t>
      </w:r>
    </w:p>
    <w:p>
      <w:pPr>
        <w:pStyle w:val="TextBody"/>
        <w:spacing w:lineRule="auto" w:line="360"/>
        <w:ind w:firstLine="720"/>
        <w:jc w:val="left"/>
        <w:rPr/>
      </w:pPr>
      <w:r>
        <w:rPr>
          <w:rFonts w:cs="TAB-LT-Lakshman" w:ascii="TAB-LT-Lakshman" w:hAnsi="TAB-LT-Lakshman"/>
          <w:sz w:val="28"/>
        </w:rPr>
        <w:t xml:space="preserve">ïñ¢ñ¤ô¢ 1 ïðó£ô¢ ïñ¢ñ¤ô¢ 2 ïð¼è¢° </w:t>
        <w:softHyphen/>
        <w:t>________________ «îî¤ò¤ô¢ ªê£î¢¶ õ¤õóî¢î¤ô¢ èí¢ì ªê£î¢¬î ªð£¼î¢¶ å¼ è¤óò Ýõíñ¢ â¿î¦è¢ ªè£´è¢èð¢ðì¢´ «ñø¢ð® è¤óò Ýõíñ¢ _____________ ê££¢ðî¤õ£÷£¢ Ü½õôèî¢î¤ô¢ 1 ¹î¢îèñ¢ ___ ªî£°î¤ ___ºîô¢____õ¬ó  _____Ýí¢®ù¢ Ýõí âí¢.____ Ýè ðî¤¾ ªêò¢òð¢ðì¢´÷¢÷¶. «ñø¢ð® Ýõíî¢î¤ù¢ Íôñ¢ â¿î¤è¢ªè£´è¢èð¢ðì¢ì ªê£î¢î¤ù¢ ÜÂ«ð£èî¢¬î ïñ¢ñ¤ô¢ 2 ïð¼è¢° Þù¢Âñ¢ ïñ¢ñ¤ô¢ 1 ïðó£ô¢ åð¢ð¬ìè¢èð¢ðìõ¤ô¢¬ô.  2 ïðó£ô¢ 1 ïð¼è¢° «êó«õí¢®ò è¤óòî¢ªî£¬èò¤ô¢ ð£è¢è¤ò¤¼ï¢î ªî£¬è Ï.____ Þ.ù¢Âñ¢ 2 ïðó£ô¢ 1 ïð¼è¢° ªê½î¢î£îî£ô¢ 2 ïð£¢ õêñ¢ ªê£î¢î¤ù¢ ÜÂ«ð£è à£¤¬ñ¬ò 1 ïðó£ô¢ åð¢ð¬ìè¢è£ñô¢ Þ¼ï¢î¶.  «ñ½ñ¢ «ñø¢ð® ð£è¢è¤î¢ ªî£¬è¬ò 2 ïðó£ô¢ îø¢«ð£¬îè¢° ªê½î¢î Þòô£î Åö¢ï¤¬ô Þ¼ð¢ðî£è 2 ïð£¢ ªî£¤õ¤î¢îîù¢«ð£¤ô¢ ï£ñ¢ Þ¼õ¼ñ¢ èôï¢¶ «ðê¤ «ñø¢ð® è¤óò Ýõíî¢î¤ù¢ è¤óòî¢ªî£¬èò¤ô¢ ïñ¢ñ¤ô¢ 2 ïðó£ô¢ ð°î¤ò£è ªê½î¢îð¢ðì¢ì ªî£¬èò£ù Ï.________ä º¿¬ñò£è ïñ¢ñ¤ô¢ 2 ïð¼è¢° ï£÷¶ «îî¤ò¤ô¢ 1 ïðó£ô¢ î¤¼ñ¢ð ªê½î¢î êñ¢ñî¤î¢¶ Üîù¢ð® ïñ¢ñ¤ô¢ 1 ïðó£ô¢ ªê½î¢îð¢ðì¢ì Ï.________/-ä ªðø¢Áè¢ ªè£í¢ìî£è ïñ¢ñ¤ô¢ 2 ïð£¢ åð¢¹è¢ªè£÷¢è¤ø££¢.</w:t>
      </w:r>
    </w:p>
    <w:p>
      <w:pPr>
        <w:pStyle w:val="TextBody"/>
        <w:spacing w:lineRule="auto" w:line="360"/>
        <w:ind w:firstLine="720"/>
        <w:rPr/>
      </w:pPr>
      <w:r>
        <w:rPr>
          <w:rFonts w:cs="TAB-LT-Lakshman" w:ascii="TAB-LT-Lakshman" w:hAnsi="TAB-LT-Lakshman"/>
          <w:sz w:val="28"/>
        </w:rPr>
        <w:t>Þõ¢õ£Á Þï¢î "è¤óò óî¢¶" Ýõíî¢î¤ù¢ Íôñ¢ 'ºîù¢¬ñ Ýõíñ£ù' ________________ ê££¢ðî¤õ£÷£¢ Ü½õôèî¢î¤ô¢ ðî¤¾ ªêò¢òð¢ðì¢ì _____ Ýõíñ¢ º¿¬ñò£è óî¢¶ªêò¢òð¢ð´è¤ø¶.</w:t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ab/>
        <w:t>«ñø¢ð® è¤óò Ýõíî¢î¤ù¢ Íôñ¢ âõ¢õ¤îñ£ù ªê£î¢¶ ñ£ø¢øºñ¢ ªóõ¤ù¢Î ªóè¢è££¢´è÷¤«ô£ Üô¢ô¶ «õÁ âï¢î ðî¤«õ´è÷¤«ô£ ãø¢ðìõ¤ô¢¬ô âù¢Áñ¢ «ñø¢ð® è¤óò Ýõíñ¢ â¿îð¢ðì¢ì «îî¤è¢° ºù¢ð¤¼ï¢î ï¤¬ôò¤«ô«ò ªê£î¢î¤ù¢ à£¤¬ñ Þ¼ï¢¶ õ¼è¤ø¶ âù¢Áñ¢ àÁî¤ ÃÁè¤«ø£ñ¢.</w:t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eastAsia="TAB-LT-Lakshman" w:cs="TAB-LT-Lakshman" w:ascii="TAB-LT-Lakshman" w:hAnsi="TAB-LT-Lakshman"/>
          <w:sz w:val="28"/>
        </w:rPr>
        <w:t xml:space="preserve">     </w:t>
      </w:r>
      <w:r>
        <w:rPr>
          <w:rFonts w:cs="TAB-LT-Lakshman" w:ascii="TAB-LT-Lakshman" w:hAnsi="TAB-LT-Lakshman"/>
          <w:sz w:val="28"/>
        </w:rPr>
        <w:t>Þõ¢õ£Á ïñ¢ñ¤ô¢ 1 ïð¼ñ¢ ïñ¢ñ¤ô¢ 2 ïð¼ñ¢ º¿ êñ¢ñîî¢¶ìù¢ â¿î¤è¢ ªè£í¢ì 'è¤¬óò óî¢¶ ðî¢î¤óñ¢'</w:t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360"/>
        <w:ind w:left="5040" w:hanging="0"/>
        <w:rPr>
          <w:rFonts w:ascii="TAB-LT-Lakshman" w:hAnsi="TAB-LT-Lakshman" w:cs="TAB-LT-Lakshman"/>
          <w:sz w:val="28"/>
        </w:rPr>
      </w:pPr>
      <w:r>
        <w:rPr>
          <w:rFonts w:eastAsia="TAB-LT-Lakshman" w:cs="TAB-LT-Lakshman" w:ascii="TAB-LT-Lakshman" w:hAnsi="TAB-LT-Lakshman"/>
          <w:sz w:val="28"/>
        </w:rPr>
        <w:t xml:space="preserve">                                           </w:t>
      </w:r>
      <w:r>
        <w:rPr>
          <w:rFonts w:cs="TAB-LT-Lakshman" w:ascii="TAB-LT-Lakshman" w:hAnsi="TAB-LT-Lakshman"/>
          <w:sz w:val="28"/>
        </w:rPr>
        <w:t>1ïð£¢</w:t>
      </w:r>
    </w:p>
    <w:p>
      <w:pPr>
        <w:pStyle w:val="TextBody"/>
        <w:spacing w:lineRule="auto" w:line="360"/>
        <w:ind w:left="5040" w:hanging="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 xml:space="preserve">2 ïð£¢ </w:t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ê£ì¢ê¤è÷¢:</w:t>
      </w:r>
    </w:p>
    <w:p>
      <w:pPr>
        <w:pStyle w:val="TextBody"/>
        <w:spacing w:lineRule="auto" w:line="360"/>
        <w:jc w:val="left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1.</w:t>
      </w:r>
    </w:p>
    <w:p>
      <w:pPr>
        <w:pStyle w:val="TextBody"/>
        <w:spacing w:lineRule="auto" w:line="360"/>
        <w:jc w:val="left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-LT-Laksh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44:00Z</dcterms:created>
  <dc:creator>system2</dc:creator>
  <dc:description/>
  <dc:language>en-US</dc:language>
  <cp:lastModifiedBy>system2</cp:lastModifiedBy>
  <dcterms:modified xsi:type="dcterms:W3CDTF">2004-03-25T11:57:00Z</dcterms:modified>
  <cp:revision>2</cp:revision>
  <dc:subject/>
  <dc:title>óî¢ ðî¢î¤óñ¢</dc:title>
</cp:coreProperties>
</file>