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àÁî¤ªñ£ö¤ ðî¢î¤óñ¢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________ñ¢ õ¼ìñ¢_________ ñ£îñ¢  _______ ï¢ «îî¤ ___________ __________è¤ó£ññ¢/ì¾ù¢_______________________ ªî¼, èî¾ âí¢_____ âù¢ø õ¤ô£êî¢î¤ô¢  õê¤è¢°ñ¢ è£ôë¢ªêù¢ø î¤¼. ______________Üõ£¢è÷¤ù¢ ñ¬ùõ¤»ñ¢ ²ñ££¢ ____ õò¶÷¢÷ Þï¢¶, î¤¼ñî¤.____________________ Ýè¤ò ï£ù¢ â¿î¤è¢ªè£´î¢î àÁî¤ªñ£ö¤ ðî¢î¤óñ¢ âù¢ùªõù¢ø£ô¢,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âù¢ ªðòó¤ô¢ _____________ «îî¤ò¤ô¢ â¿î¤ õ£é¢èð¢ðì¢´ _________ ê£ó¢ðî¤õèî¢î¤ô¢ 1 ¹î¢îèñ¢ ________ ªî£°î¤ _____ ºîô¢ _____ õ¬ó ðè¢èé¢è÷¤ô¢ «è£ó¢¬õ ªêò¢òð¢ðì¢ì _______ñ¢ Ýí¢®ù¢ _________ âí¢ Ýõíñ¢ Íôñ¢ è¤¬óòñ¢ ªðøð¢ðì¢ì ªê£î¢¶ õ¤ðóî¢î¤ô¢ õ¤õó¤è¢èð¢ðì¢´÷¢÷ ªê£î¢î¤ù¢ ñ£ó¢è¢èì¢ ñî¤ð¢¹ âù¢ù£ô¢ Ýõíî¢î¤ô¢ ªè£´è¢èð¢ðì¢´÷¢÷ ñî¤ð¢¬ð õ¤ì Ã´îô£è à÷¢÷ è£óíî¢î¤ù¢ Ü®ð¢ð¬ìò¤ô¢ «ñø¢ð® Ýõíñ¢ Þï¢î¤ò ºî¢î¤¬ó êì¢ìñ¢ ð¤ó¤¾ 47(A)(1)ù¢ è¦ö¢ ïìõ®è¢¬èè¢° ÜÂð¢ðð¢ðì¢´ îù¤î¢ ¶¬í Ýì¢ê¤òó¤ìñ¢ ï¤½¬õò¤ô¢ à÷¢÷¶ / Þï¢î¤ò ºî¢î¤¬ó êì¢ìñ¢ ð¤ó¤¾ 47(A)(5) -ù¢ è¦ö¢ îñ¤ö¢ï£´ ºîù¢¬ñ õ¼õ£ò¢ èì¢´ð¢ð£ì¢´ Ü½õôó¤ìñ¢ ï¤½¬õò¤ô¢ à÷¢÷¶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«ñø¢ð® Ýõíñ¢ ªî£ìó¢ð£è ê£ó¢ðî¤õ£÷¬ó å¼ èì¢ê¤è£óó£è «êó¢î¢¶ ªêù¢¬ù àòó¢ ï¦î¤ñù¢øî¢î¤ô¢ âù¢ù£ô¢ ªî£ìóð¢ðì¢ì õöè¢° âí¢._________ -ô¢ õöé¢èð¢ðì¢ì î¦ó¢ð¢ð¤ù¢ð® èì¢ê¤è£ó¼è¢° Üêô¢ Ýõíî¢¬î î¤¼ñ¢ð õöé¢è «õí¢´ñ¢ âù¢Áñ¢, èì¢ê¤è£óó¢ Þï¢î¤ò ºî¢î¤¬ó êì¢ìñ¢ ð¤ó¤¾ 47(A)(1) / 47(A)(5) -ù¢ è¦ö¢ ï¤ó¢¬íò¤è¢èð¢ð´ñ¢ ñî¤ð¢ð¤ø¢è£ù ºî¢î¤¬ó î¦ó¢¬õ¬ò ªê½î¢¶ñ¢ õ¬ó Ýõíî¢î¤ô¢ èí¢ì ªê£î¢î¤ô¢ âõ¢õ¤î õ¤ô¢ôé¢èºñ¢ âø¢ð´î¢î£ñô¢ Þ¼è¢è¾ñ¢ Ý¬íò¤ìð¢ðì¢´÷¢÷¶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ab/>
        <w:t>«ñø¢èí¢ì î¦ó¢ð¢ð¤ù¢ Ü®ð¢ð¬ìò¤ô¢ ï£ù¢ Þï¢î àÁî¤ªñ£ö¤ ðî¢î¤óî¢î¤ù¢ Íôñ¢ «ñø¢èí¢ì Üêô¢ Ýõíî¢¬î ªðø¢Áè¢ªè£í¢«ìù¢ âù¢Áñ¢, Þï¢î Ýõíê¢ ªê£î¢î¤ø¢° Þï¢î¤ò ºî¢î¤¬ó êì¢ìñ¢ 47(A)(1), 47(A)(5) ù¢ è¦ö¢ ï¤ó¢¬íòè¢èð¢ð´ñ¢ ñî¤ð¢ð¤ø¢° ºî¢î¤¬ó î¦ó¢¬õ ªê½î¢¶ñ¢ õ¬ó Ýõí ªê£î¢î¤ô¢ âõ¢õ¤î õ¤ô¢ôé¢èºñ¢ âø¢ð´î¢î£ñô¢ Þ¼ð¢«ðù¢ âù¢Áñ¢ «ñø¢èí¢ì ï¦î¤ñù¢ø î¦ó¢ð¢ð¤ù¢ ð® ïìð¢«ðù¢ âù¢Áñ¢ àÁî¤ ÃÁè¤«øù¢.</w:t>
      </w:r>
    </w:p>
    <w:p>
      <w:pPr>
        <w:pStyle w:val="TextBody"/>
        <w:spacing w:lineRule="auto" w:line="36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360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â¿î¤ªè£´ð¢ðõó¢.</w:t>
      </w:r>
    </w:p>
    <w:p>
      <w:pPr>
        <w:pStyle w:val="TextBody"/>
        <w:spacing w:lineRule="auto" w:line="360"/>
        <w:jc w:val="lef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ê£ì¢ê¤è÷¢:-</w:t>
      </w:r>
    </w:p>
    <w:p>
      <w:pPr>
        <w:pStyle w:val="TextBody"/>
        <w:spacing w:lineRule="auto" w:line="360"/>
        <w:jc w:val="right"/>
        <w:rPr>
          <w:rFonts w:ascii="TAB-LT-Lakshman" w:hAnsi="TAB-LT-Lakshman" w:eastAsia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3-25T07:25:00Z</dcterms:modified>
  <cp:revision>71</cp:revision>
  <dc:subject/>
  <dc:title>àò¤ô¢ ê£êùñ¢</dc:title>
</cp:coreProperties>
</file>